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A0"/>
          <w:sz w:val="28"/>
          <w:szCs w:val="28"/>
        </w:rPr>
        <w:t>Что нужно предпринять родителю, чтобы ребенок не стал экстре</w:t>
        <w:softHyphen/>
        <w:t>мистом или террористом?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Проблема агрессивного и экстремистского поведения молодежи стано</w:t>
        <w:softHyphen/>
        <w:t>вится все более актуальной в условиях российской действительности. Элемен</w:t>
        <w:softHyphen/>
        <w:t>ты экстремистского поведения молодежи формируются на фоне деформации социальной и культурной жизни общества. В перечень основных причин роста экстремистского поведения молодежи исследователи склонны включать сле</w:t>
        <w:softHyphen/>
        <w:t>дующее: социальное неравенство, желание самоутвердиться в мире взрослых, недостаточную социальную зрелость, а также недостаточный профессиональ</w:t>
        <w:softHyphen/>
        <w:t>ный и жизненный опыт, а следовательно, и сравнительно невысокий (неопре</w:t>
        <w:softHyphen/>
        <w:t>деленный, маргинальный) социальный статус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1. Любые крайние формы любой идеологии, особенно, если она связана с разжиганием межрасовой и межэтнической вражды, могут закончиться пе</w:t>
        <w:softHyphen/>
        <w:t>чально с точки зрения закона. Поэтому первый тревожный знак – если ребенок не просто засиживается в Интернете, а еще и посещает те соцсети и сайты, где пропагандируются крайние формы какого-либо протеста. Если Вы обнаружи</w:t>
        <w:softHyphen/>
        <w:t>ли эти признаки у своего ребенка – поговорите с ним. Постарайтесь выяснить, как он к этому пришел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2. Помните, что даже если Ваш ребенок не попадает под возраст уголов</w:t>
        <w:softHyphen/>
        <w:t>ной ответственности по «экстремистской» статье 282 Уголовного кодекса РФ, к нему, равно, как и к Вам, могут быть применены меры административного наказания. Даже, если подросток и не стал фигурантом уголовного дела, но из дома были изъяты материалы экстремистского характера – Ваш ребенок наверняка попадет на учет в подразделения по делам несовершеннолетних, его могут исключить из школы или из колледжа или не взять в дальнейшем на обучение в понравившийся вуз. Причем «подпорченная» биография может сопровождать человека всю его жизнь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3. Сотрудники полиции и СКР в случае расследования уголовного дела по ст. 282 УК РФ имеют полное право провести обыск в квартире и изъять компьютерную технику для экспертизы. Не нужно доводить до этого. Помни</w:t>
        <w:softHyphen/>
        <w:t>те, что добровольный отказ от совершения преступления является основанием для освобождения от уголовной ответственности. Постарайтесь объяснить это своему ребенку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4. Покажите на примерах – в сети Интернет полно примеров и реальных приговоров по ст. 282 УК РФ. Сделайте подборку таких материалов для своего ребенка – приговор в аналогичной ситуации может явиться сдерживающим фактором для того, чтобы подросток «снизил градус» своих «экстремальных» выступлений в сети Интернет.</w:t>
      </w:r>
    </w:p>
    <w:p>
      <w:pPr>
        <w:pStyle w:val="Normal"/>
        <w:rPr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5. Если Вам известны друзья (реальные или виртуальные) Вашего ребен</w:t>
        <w:softHyphen/>
        <w:t>ка, которые пытаются его вовлечь в «игры» с экстремизмом, попытайтесь им объяснить, что за групповое преступление ответственность предусмотрена более жестк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A0"/>
          <w:b w:val="false"/>
          <w:bCs w:val="false"/>
          <w:sz w:val="24"/>
          <w:szCs w:val="24"/>
        </w:rPr>
        <w:t>6. И помните, незнание закона не освобождает от ответственности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1:00Z</dcterms:created>
  <dc:creator>MetodKabinet</dc:creator>
  <dc:description/>
  <cp:keywords/>
  <dc:language>en-US</dc:language>
  <cp:lastModifiedBy>MetodKabinet</cp:lastModifiedBy>
  <dcterms:modified xsi:type="dcterms:W3CDTF">2019-03-26T11:09:00Z</dcterms:modified>
  <cp:revision>1</cp:revision>
  <dc:subject/>
  <dc:title/>
</cp:coreProperties>
</file>