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7795</wp:posOffset>
            </wp:positionH>
            <wp:positionV relativeFrom="paragraph">
              <wp:posOffset>-29845</wp:posOffset>
            </wp:positionV>
            <wp:extent cx="1922780" cy="779780"/>
            <wp:effectExtent l="0" t="0" r="0" b="0"/>
            <wp:wrapTight wrapText="bothSides">
              <wp:wrapPolygon edited="0">
                <wp:start x="-134" y="0"/>
                <wp:lineTo x="-134" y="21286"/>
                <wp:lineTo x="21600" y="21286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Проект «Школа профессий»</w:t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_________________</w:t>
      </w:r>
    </w:p>
    <w:p>
      <w:pPr>
        <w:pStyle w:val="Normal"/>
        <w:jc w:val="center"/>
        <w:rPr>
          <w:shd w:fill="FFFFFF" w:val="clear"/>
        </w:rPr>
      </w:pPr>
      <w:r>
        <w:rPr>
          <w:sz w:val="20"/>
          <w:szCs w:val="20"/>
          <w:shd w:fill="FFFFFF" w:val="clear"/>
        </w:rPr>
        <w:t xml:space="preserve">Телефон +7 8422 425-175, </w:t>
      </w:r>
      <w:hyperlink r:id="rId3">
        <w:r>
          <w:rPr>
            <w:rStyle w:val="InternetLink"/>
            <w:sz w:val="20"/>
            <w:szCs w:val="20"/>
            <w:shd w:fill="FFFFFF" w:val="clear"/>
            <w:lang w:val="en-US"/>
          </w:rPr>
          <w:t>simmama</w:t>
        </w:r>
        <w:r>
          <w:rPr>
            <w:rStyle w:val="InternetLink"/>
            <w:sz w:val="20"/>
            <w:szCs w:val="20"/>
            <w:shd w:fill="FFFFFF" w:val="clear"/>
          </w:rPr>
          <w:t>@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yandex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, 432000, Ульяновск, Бебеля, 39, оф. 5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КУРСИИ И ПОЕЗДКИ на предприя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ы экскурсий: «Как это сделано?» и «Моя будущая профессия» *</w:t>
      </w:r>
    </w:p>
    <w:p>
      <w:pPr>
        <w:pStyle w:val="Normal"/>
        <w:jc w:val="both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младшего школьного возраста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67"/>
      </w:tblGrid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кожевенную мастерскую с мастер-классом* 7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оездка в мастерскую, где производится много различных кожаных изделий: магниты, бижутерия, чехлы для термосов и сумки. Экскурсионной группе расскажут о выделке кожи. По окончанию экскурсии пройдет небольшой мастер-клас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З</w:t>
            </w:r>
            <w:r>
              <w:rPr>
                <w:b/>
                <w:sz w:val="28"/>
                <w:szCs w:val="28"/>
              </w:rPr>
              <w:t>авод по производству воды «Кристальная-Ульяновск»*7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rPr/>
            </w:pPr>
            <w:r>
              <w:rPr/>
              <w:t>Участники экскурсии побывают в цехах завода, познакомятся с технологией очистки и розлива воды, с ассортиментом выпускаемой продукции и новинками завода, способами доставки воды. Узнают о работе завода по сохранению природных родников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Х Ашаханов (крестьянское фермерское хозяйство Ашаханова)* 7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rPr/>
            </w:pPr>
            <w:r>
              <w:rPr/>
              <w:t>Ребята и их родители узнают и о том, как молочные продукты попадают на полки магазинов и о том, как трудятся работники фермы. Любая ферма — это множество вопросов, которые приходится решать и в тоже время разные производства и современное и порой сложное оборудование и техника. Участники экскурсии побывают в пекарне, в коровнике, где коров доят, в молочном це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уфатура «Балалайкер» * 7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rPr/>
            </w:pPr>
            <w:r>
              <w:rPr/>
              <w:t xml:space="preserve">А вы знали, что балалайки, известные на весь мир, производят в Ульяновске? </w:t>
              <w:br/>
              <w:t xml:space="preserve">Мы побываем на музыкальном производстве, увидим все этапы производства балалайки и даже внесем свой вклад в ее изготовление! Участники сделают первые шаги в игре на инструменте под руководством опытного музыканта! А после вас ждет чаепитие: самовар, травяной чай, традиционные угощения деревенских музыкан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й кузнец - молодец. Экскурсия в действующую кузницу. *7+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rPr/>
            </w:pPr>
            <w:r>
              <w:rPr/>
              <w:t xml:space="preserve">Экскурсанты побывают в Музее под открытым небом, галерее, кузнице, где смогут взять уроки кузнечного мастерства и попробовать себя в качестве кузнецов. На базе мастерской "Корч" создана действующая кузница образца 18 века, в которой производится демонстрация технологии кузнечного ремесла, воспроизведение получения железа из руды. </w:t>
            </w:r>
          </w:p>
          <w:p>
            <w:pPr>
              <w:pStyle w:val="Normal"/>
              <w:rPr/>
            </w:pPr>
            <w:r>
              <w:rPr/>
              <w:t>Все желающие смогут на время стать кузнецами, подержать в руках настоящий молот, а если поднимут, то попробуют ударить по горячим заготовкам, и даже что-то выковать самостоятельно (может даже получится гвоздь!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ный пожарный. Экскурсия в пожарную часть* 7+</w:t>
            </w:r>
          </w:p>
          <w:p>
            <w:pPr>
              <w:pStyle w:val="Normal"/>
              <w:ind w:left="567"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rPr/>
            </w:pPr>
            <w:r>
              <w:rPr/>
              <w:t>Сотрудники пожарной части проведут экскурсию по гаражу, продемонстрируют как укомплектованы машины, которые выезжают на пожар, расскажут о подготовке сотрудников, о правилах пожарной безопасности. Экскурсионную группу ознакомят, как работает единая дежурно-диспетчерская служба г. Ульяновска, какие сведения к ним поступают, какие действия предпринимают сотрудники в случае ЧС. Посещение музея Пожарная охрана Симбирска (дополнит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 гости к веселой семейке». Экскурсия-дегустация на хладокомбинат "Морозкино"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rPr/>
            </w:pPr>
            <w:r>
              <w:rPr/>
              <w:t>Вас приглашает хладокомбинат «Морозкино», где выпускали мороженое еще тогда, когда ваши бабушки и дедушки были совсем маленькими. Вкусное и полезное прохладное лакомство известно каждому малышу, однако, о процессе его производства будет интересно узнать даже взрослым: пломбиры, сливочное и шоколадное мороженое, крем-брюле, коктейльное и торт-мороженое - из чего его делают и как?</w:t>
            </w:r>
          </w:p>
          <w:p>
            <w:pPr>
              <w:pStyle w:val="Normal"/>
              <w:rPr/>
            </w:pPr>
            <w:r>
              <w:rPr/>
              <w:t xml:space="preserve">На «Морозкино» расскажут и покажут технологию производства мороженого, познакомят с видами своей продукции и рассекретят ее соста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вагона до перрона. Экскурсия в музей РЖД и на «Старый вокзал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rPr/>
            </w:pPr>
            <w:r>
              <w:rPr/>
              <w:t>Исторические факты и фотографии об истории строительства железной дороги, документы, письма и даже шпалы разных времен. По ним можно проследить, как менялось качество ж/д путей и перевозок. Посетители могут посмотреть и на телефонные аппараты, установленные в разные годы на железнодорожных станциях, перевести стрелки на железной дороге и позвонить в колоко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среднего школьного возраста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ind w:left="567" w:firstLine="567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11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  <w:gridCol w:w="854"/>
        <w:gridCol w:w="11"/>
      </w:tblGrid>
      <w:tr>
        <w:trPr/>
        <w:tc>
          <w:tcPr>
            <w:tcW w:w="11208" w:type="dxa"/>
            <w:gridSpan w:val="2"/>
            <w:tcBorders/>
          </w:tcPr>
          <w:p>
            <w:pPr>
              <w:pStyle w:val="Normal"/>
              <w:ind w:left="-114" w:firstLine="1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ий областной центр по гидрометеорологии и охране окружающей среды*</w:t>
            </w:r>
          </w:p>
          <w:p>
            <w:pPr>
              <w:pStyle w:val="Normal"/>
              <w:ind w:left="567"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43" w:type="dxa"/>
            <w:tcBorders/>
          </w:tcPr>
          <w:p>
            <w:pPr>
              <w:pStyle w:val="Normal"/>
              <w:rPr/>
            </w:pPr>
            <w:r>
              <w:rPr/>
              <w:t xml:space="preserve">Участники узнают, как составляется прогноз погоды, отслеживаются изменения в движении потоков воздуха, как составляются погодные карты. В лабораториях центра расскажут, как проводится мониторинг окружающей среды, выбросов, радиационной обстановки, как проводится проверка состояния воды на содержание различных примесей, тяжелых металлов. </w:t>
            </w:r>
          </w:p>
          <w:p>
            <w:pPr>
              <w:pStyle w:val="Normal"/>
              <w:ind w:left="567" w:firstLine="567"/>
              <w:jc w:val="both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208" w:type="dxa"/>
            <w:gridSpan w:val="2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2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скурсия на «Дорожное радио» * 10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3" w:type="dxa"/>
            <w:tcBorders/>
          </w:tcPr>
          <w:p>
            <w:pPr>
              <w:pStyle w:val="Normal"/>
              <w:rPr/>
            </w:pPr>
            <w:r>
              <w:rPr/>
              <w:t xml:space="preserve">Мы увидим, как создаются радиопередачи и откуда ведут эфир ди-джеи и ведущие Ульяновских новостей. </w:t>
              <w:br/>
              <w:t>Работать на радио - не так просто, как кажется на первый взгляд. Каждая передача, каждый сюжет - это целый квест!</w:t>
              <w:br/>
              <w:t>Придумать о чем, подобрать правильные слова, выговорить их с правильным ударением, и с правильной интонацией, да так, чтобы было не скучно и выразительно!</w:t>
            </w:r>
          </w:p>
          <w:p>
            <w:pPr>
              <w:pStyle w:val="Normal"/>
              <w:rPr/>
            </w:pPr>
            <w:r>
              <w:rPr/>
              <w:t xml:space="preserve">Самые смелые смогут попробовать себя в роли ведущих и даже принять участие в записи рекламного ролика, который создадут все участники экскурсии. </w:t>
            </w:r>
          </w:p>
          <w:p>
            <w:pPr>
              <w:pStyle w:val="Normal"/>
              <w:ind w:left="567" w:firstLine="567"/>
              <w:jc w:val="both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208" w:type="dxa"/>
            <w:gridSpan w:val="2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2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Экскурсия в Музей Воды или «История Ульяновского водопровода» 10+</w:t>
            </w:r>
          </w:p>
          <w:p>
            <w:pPr>
              <w:pStyle w:val="Normal"/>
              <w:ind w:left="567" w:firstLine="567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4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Музей Воды приглашает на экскурсию. Здесь группу познакомят с историей чистой воды и симбирского водопровода в Ульяновске, начиная с основания города. Также работники музея расскажут подрастающему поколению, какую воду пить можно, а какую - нельзя, и кто живет в Свияг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ая часть экскурсии возможна организация экскурсии в цех по производству воды «Кристальная», в Теренгульском районе (+300 руб.)</w:t>
            </w:r>
          </w:p>
          <w:p>
            <w:pPr>
              <w:pStyle w:val="Normal"/>
              <w:ind w:left="567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120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ревня Фаберже». Экскурсия в музей миниатюриста Императорского дома Романовых Зуева (История успеха) * 10+</w:t>
            </w:r>
          </w:p>
          <w:p>
            <w:pPr>
              <w:pStyle w:val="Normal"/>
              <w:ind w:left="567"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43" w:type="dxa"/>
            <w:tcBorders/>
          </w:tcPr>
          <w:p>
            <w:pPr>
              <w:pStyle w:val="Normal"/>
              <w:rPr/>
            </w:pPr>
            <w:r>
              <w:rPr/>
              <w:t>Сенсационное культурное открытие музея знаменитых миниатюр состоялось в 2015 году.  Здесь собраны художественные миниатюры на одиннадцати пасхальных яйцах фирмы Фаберже, которые принадлежат кисти нашего земляка, Дмитрия Зуева. Экскурсия поможет открыть новые страницы истории нашей области.</w:t>
              <w:br/>
              <w:t>По окончанию экскурсии мастер-класс по росписи  миниатюрной подвески</w:t>
            </w:r>
          </w:p>
          <w:p>
            <w:pPr>
              <w:pStyle w:val="Normal"/>
              <w:ind w:left="567" w:firstLine="567"/>
              <w:jc w:val="both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2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кулисье. Экскурсия в Ульяновский Театр Драмы* 10+</w:t>
            </w:r>
          </w:p>
          <w:p>
            <w:pPr>
              <w:pStyle w:val="Normal"/>
              <w:ind w:left="56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3" w:type="dxa"/>
            <w:tcBorders/>
          </w:tcPr>
          <w:p>
            <w:pPr>
              <w:pStyle w:val="Normal"/>
              <w:rPr/>
            </w:pPr>
            <w:r>
              <w:rPr/>
              <w:t>Ульяновский театр входит в пятерку самых старых театров страны. Экскурсия по службам и помещения театра, знакомство с театральными профессиями и процессом создания спектакля. Дети узнают, как создаются декорации, как шьются костюмы, в чем особенности зрительного зала, увидят своими глазами как устроена сцена, а возможно и увидят кусочек репетиции.</w:t>
            </w:r>
          </w:p>
          <w:p>
            <w:pPr>
              <w:pStyle w:val="Normal"/>
              <w:ind w:left="567"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2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"Лучше любого художника первый маляр Экскурсия на Спектр-Авиа " 10+</w:t>
            </w:r>
          </w:p>
          <w:p>
            <w:pPr>
              <w:pStyle w:val="Normal"/>
              <w:ind w:left="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3" w:type="dxa"/>
            <w:tcBorders/>
          </w:tcPr>
          <w:p>
            <w:pPr>
              <w:pStyle w:val="Normal"/>
              <w:rPr/>
            </w:pPr>
            <w:r>
              <w:rPr/>
              <w:t>В ведущем авиационном окрасочном центре России «Спектр-Авиа» окрашивают вертолеты, самолеты – в общем, все суда военной и гражданской авиации.</w:t>
            </w:r>
          </w:p>
          <w:p>
            <w:pPr>
              <w:pStyle w:val="Normal"/>
              <w:rPr/>
            </w:pPr>
            <w:r>
              <w:rPr/>
              <w:t>В центре «Спектр-Авиа» трудятся талантливые дизайнеры и графики, а также специалисты по окрашиванию, которые создают красивые и необычные образы. Посмотреть на работу настоящих мастеров, узнать о процессе окраски, а также побывать в цехах предприятия можно, отправившись на экскурсию в авиационный окрасочный центр России «Спектр-Авиа». Длительность экскурсии   1 час.</w:t>
            </w:r>
          </w:p>
          <w:p>
            <w:pPr>
              <w:pStyle w:val="Normal"/>
              <w:rPr/>
            </w:pPr>
            <w:r>
              <w:rPr/>
              <w:t xml:space="preserve">Предприятие находится в Заволжье, в районе аэропорта «Ульяновск-Восточный». </w:t>
            </w:r>
          </w:p>
          <w:p>
            <w:pPr>
              <w:pStyle w:val="Normal"/>
              <w:ind w:left="567"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20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курсия на сыродельную мануфактуру. * 10+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3" w:type="dxa"/>
            <w:tcBorders/>
          </w:tcPr>
          <w:p>
            <w:pPr>
              <w:pStyle w:val="Normal"/>
              <w:rPr/>
            </w:pPr>
            <w:r>
              <w:rPr/>
              <w:t>Небольшое сыродельческое предприятие по производству мягких сыров по итальянским технологиям открыто в Ульяновске в 2017 году. Дети познакомятся с процессом и особенностями сыродельческого производства. Узнают в чем особенности итальянских сыров, и секреты Ульяновских сыроваров.</w:t>
            </w:r>
          </w:p>
          <w:p>
            <w:pPr>
              <w:pStyle w:val="Normal"/>
              <w:ind w:left="567"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208" w:type="dxa"/>
            <w:gridSpan w:val="2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20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кинологической службы 10+</w:t>
            </w:r>
          </w:p>
          <w:p>
            <w:pPr>
              <w:pStyle w:val="Normal"/>
              <w:ind w:left="56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3" w:type="dxa"/>
            <w:tcBorders/>
          </w:tcPr>
          <w:p>
            <w:pPr>
              <w:pStyle w:val="Normal"/>
              <w:rPr/>
            </w:pPr>
            <w:r>
              <w:rPr/>
              <w:t>В ходе экскурсии дети посетят центр кинологической службы, узнают о том, какие породы собак используются в служебном собаководстве, какие собаки содержатся в Ульяновской Центре, о том, как ведется подготовка собак</w:t>
            </w:r>
          </w:p>
          <w:p>
            <w:pPr>
              <w:pStyle w:val="Normal"/>
              <w:ind w:left="567"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208" w:type="dxa"/>
            <w:gridSpan w:val="2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208" w:type="dxa"/>
            <w:gridSpan w:val="2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2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вейная фабрика «Бостон» * 10+</w:t>
            </w:r>
          </w:p>
          <w:p>
            <w:pPr>
              <w:pStyle w:val="Normal"/>
              <w:ind w:left="56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3" w:type="dxa"/>
            <w:tcBorders/>
          </w:tcPr>
          <w:p>
            <w:pPr>
              <w:pStyle w:val="Normal"/>
              <w:rPr/>
            </w:pPr>
            <w:r>
              <w:rPr/>
              <w:t xml:space="preserve">Приглашаем на экскурсию по фабрике, на которой вы сможете ознакомиться с некоторыми принципами работы предприятия и удостовериться, что специалисты работают на самом надежном и современном оборудовании. Среди всей одежды, производство классических костюмов -это самый трудоемкий, сложный по конструкции и технологии процесс. Но это же и причина, почему работа на фабрике такая интересная и увлекательная. </w:t>
            </w:r>
          </w:p>
          <w:p>
            <w:pPr>
              <w:pStyle w:val="Normal"/>
              <w:ind w:left="567"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208" w:type="dxa"/>
            <w:gridSpan w:val="2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фессия «Спасатель» Экскурсия в Аквапарк «Улет» 11+</w:t>
            </w:r>
          </w:p>
          <w:p>
            <w:pPr>
              <w:pStyle w:val="Normal"/>
              <w:ind w:left="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3" w:type="dxa"/>
            <w:tcBorders/>
          </w:tcPr>
          <w:p>
            <w:pPr>
              <w:pStyle w:val="Normal"/>
              <w:rPr/>
            </w:pPr>
            <w:r>
              <w:rPr/>
              <w:t>Самый новый и самый современный аквапарк в Поволжье. Во время экскурсии можно будет заглянуть в те участки, в которые посетителям нет доступа. Ребятам расскажут в чем заключается работа спасателя в аквапарках</w:t>
            </w:r>
          </w:p>
          <w:p>
            <w:pPr>
              <w:pStyle w:val="Normal"/>
              <w:ind w:left="567"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2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орговый дом «Иштекс» (Ишеевский район) * 12+</w:t>
            </w:r>
          </w:p>
          <w:p>
            <w:pPr>
              <w:pStyle w:val="Normal"/>
              <w:ind w:left="56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3" w:type="dxa"/>
            <w:tcBorders/>
          </w:tcPr>
          <w:p>
            <w:pPr>
              <w:pStyle w:val="Normal"/>
              <w:rPr/>
            </w:pPr>
            <w:r>
              <w:rPr/>
              <w:t>Ишеевская суконная фабрика была основана в 1802 году помещиком И. С. Кротковым, тогдашним владельцем села Ишеевка. Мы побываем на фабрике, где сохранено производство сукна шинельного и портяночного, одеял пестротканых и жаккардовых, рукавиц.</w:t>
            </w:r>
          </w:p>
          <w:p>
            <w:pPr>
              <w:pStyle w:val="Normal"/>
              <w:ind w:left="567"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2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дательский дом «Ульяновская правда» * 11+</w:t>
            </w:r>
          </w:p>
          <w:p>
            <w:pPr>
              <w:pStyle w:val="Normal"/>
              <w:ind w:left="56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3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Знакомство с историей газеты "Ульяновская правда", с процессом создания газеты в прошлом и в настоящем. Кто работает в издательстве? Как создаются журналы и газеты?</w:t>
              <w:br/>
              <w:t>Что нужно, чтобы создать один номер журнала? Работа журналиста, редактора, иллюстратора, дизайнера, фотографа, корректора, верстальщика, а еще бухгалтера-финансиста, рекламщика, логиста и некоторых других специалистов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197" w:type="dxa"/>
            <w:gridSpan w:val="2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7" w:type="dxa"/>
            <w:gridSpan w:val="2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firstLine="567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скурсии для старшего школьного возраста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709"/>
      </w:tblGrid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T – компания «СимбирСофт» * 13+</w:t>
            </w:r>
          </w:p>
          <w:p>
            <w:pPr>
              <w:pStyle w:val="Normal"/>
              <w:ind w:left="567"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/>
              <w:t>Ведущая IT-компания, которая предоставляет услуги по разработке и тестированию программных продуктов на заказ.</w:t>
              <w:br/>
              <w:t>Компания является экспертом в области разработки систем для таких отраслей, как: управление, финансы, здравоохранение, образование, телекоммуникации, строительство, ритейл и нефтегазовый сектор. Темпы роста и качество услуг подтверждены международными наградами ТехУспех, Global Outsourcing 100</w:t>
            </w:r>
          </w:p>
          <w:p>
            <w:pPr>
              <w:pStyle w:val="Normal"/>
              <w:ind w:left="567"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иастар-СП 14+</w:t>
            </w:r>
          </w:p>
          <w:p>
            <w:pPr>
              <w:pStyle w:val="Normal"/>
              <w:ind w:left="567"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/>
              <w:t>Знакомство с одним из самых современных самолётостроительных предприятий, крупнейшим предприятием России по выпуску авиационной техники.</w:t>
            </w:r>
          </w:p>
          <w:p>
            <w:pPr>
              <w:pStyle w:val="Normal"/>
              <w:rPr/>
            </w:pPr>
            <w:r>
              <w:rPr/>
              <w:t>Завод специализируется на производстве транспортных самолетов Ил-76МД-90А, пассажирских и грузовых самолетов семейства Ту-204, сервисном обслуживании транспортных самолетов Ан-124 «Руслан». Предприятие осуществляет гарантийное и послегарантийное обслуживание авиационной техники. Кроме того, на предприятии ведется монтаж интерьеров и отработка систем самолетов семейства Sukhoi Superjet 100.</w:t>
            </w:r>
          </w:p>
          <w:p>
            <w:pPr>
              <w:pStyle w:val="Normal"/>
              <w:ind w:left="567"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вагона до перрона. Моя будущая профессия связана с РЖД 10+</w:t>
            </w:r>
          </w:p>
          <w:p>
            <w:pPr>
              <w:pStyle w:val="Normal"/>
              <w:ind w:left="567"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сторические факты и фотографии об истории строительства железной дороги, документы, письма и даже шпалы разных времен. По ним можно проследить, как менялось качество ж/д путей и перевозок. Посетители могут посмотреть и на телефонные аппараты, установленные в разные годы на железнодорожных станциях, перевести стрелки на железной дороге и позвонить в колоко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трудники ОАО Федеральной пассажирской расскажут о структуре компании РЖД и возможностях построения карьеры внутри компании</w:t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ий центр стандартизации и метрологии 13+</w:t>
            </w:r>
          </w:p>
          <w:p>
            <w:pPr>
              <w:pStyle w:val="Normal"/>
              <w:ind w:left="567"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накомство с работой центра, с лабораторией, в которых проводится проверка различных приборов и устройств (тонометров, счетчиков, газоанализаторов, камер слежения, дозаторов лекарств и многих других). Участникам покажут работу отделов по стандартизации качества, познакомят с системой учета и выдачи ГОСТов на различные виды производства товаров и услу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фессия отважных». Экскурсия в МЧС 13+</w:t>
            </w:r>
          </w:p>
          <w:p>
            <w:pPr>
              <w:pStyle w:val="Normal"/>
              <w:ind w:left="567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отрудники МЧС проведут экскурсию по главному управлению, где познакомят группу с работой оперативно-дежурной смены Центра управления в кризисных ситуациях МЧС России по Ульяновской области. Именно сюда стекается вся информация о пожарах и происшествиях со всех уголков Ульяновской области. Экскурсионную группу ознакомят, как работает единая дежурно-диспетчерская служба г. Ульяновска, какие сведения к ним поступают, какие действия предпринимают сотрудники в случае ЧС. </w:t>
            </w:r>
          </w:p>
          <w:p>
            <w:pPr>
              <w:pStyle w:val="Normal"/>
              <w:ind w:left="567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 микроэлектроникой – будущее» Экскурсия в УКП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Экскурсия на одно из крупнейших предприятий, и старейших предприятий, выпускающих микроэлектронику для современной авионики. Завод бывший когда-то «почтовым ящиком», сейчас является одним из ведущих в отрасли. Ребята побывают в музее, увидят наглядно всю историю предприятия, который был построен на пустыре в центре Ульяновска и примеры точнейших приборов, которые сейчас устанавливаются на гражданскую и военную технику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Стоимость транспорта рассчитывается в зависимости от удаленности места отправления до места нахождения предприятия и количества мест в автобусе</w:t>
      </w:r>
    </w:p>
    <w:p>
      <w:pPr>
        <w:pStyle w:val="Normal"/>
        <w:ind w:left="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567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 xml:space="preserve">Подготовка полного пакета сопроводительных документов в ГИБДД. </w:t>
      </w:r>
    </w:p>
    <w:p>
      <w:pPr>
        <w:pStyle w:val="Normal"/>
        <w:ind w:left="567" w:firstLine="567"/>
        <w:jc w:val="both"/>
        <w:rPr/>
      </w:pPr>
      <w:r>
        <w:rPr>
          <w:b/>
          <w:bCs/>
          <w:color w:val="2F5496"/>
        </w:rPr>
        <w:t xml:space="preserve">Транспорт в соответствии со всеми требованиями.   </w:t>
      </w:r>
    </w:p>
    <w:p>
      <w:pPr>
        <w:pStyle w:val="Normal"/>
        <w:ind w:left="567" w:firstLine="567"/>
        <w:jc w:val="both"/>
        <w:rPr>
          <w:b/>
          <w:b/>
          <w:bCs/>
        </w:rPr>
      </w:pPr>
      <w:r>
        <w:rPr>
          <w:b/>
          <w:bCs/>
          <w:color w:val="2F5496"/>
        </w:rPr>
        <w:t xml:space="preserve">В стоимость поездок в соседние города не входит стоимость пита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color w:val="FF6600"/>
      <w:sz w:val="32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color w:val="FF6600"/>
      <w:sz w:val="24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color w:val="FF6600"/>
      <w:sz w:val="32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  <w:color w:val="FF6600"/>
      <w:sz w:val="32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  <w:color w:val="FF6600"/>
      <w:sz w:val="24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Verdana"/>
      <w:color w:val="FF6600"/>
      <w:sz w:val="24"/>
    </w:rPr>
  </w:style>
  <w:style w:type="character" w:styleId="WW8Num19z1">
    <w:name w:val="WW8Num19z1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  <w:color w:val="FF6600"/>
      <w:sz w:val="32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1">
    <w:name w:val="Основной шрифт абзаца1"/>
    <w:qFormat/>
    <w:rPr/>
  </w:style>
  <w:style w:type="character" w:styleId="Mwheadline">
    <w:name w:val="mw-headlin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mmama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4:00Z</dcterms:created>
  <dc:creator>job</dc:creator>
  <dc:description/>
  <cp:keywords/>
  <dc:language>en-US</dc:language>
  <cp:lastModifiedBy>Симбирсити</cp:lastModifiedBy>
  <cp:lastPrinted>2023-04-01T14:55:00Z</cp:lastPrinted>
  <dcterms:modified xsi:type="dcterms:W3CDTF">2023-10-31T05:36:00Z</dcterms:modified>
  <cp:revision>4</cp:revision>
  <dc:subject/>
  <dc:title>Текстовый блок</dc:title>
</cp:coreProperties>
</file>