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399530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системе наставничества педагогических работников в МБОУ СШ №31  (далее – образовательная организация) 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ник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ляемы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уратор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ставничеств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Форма наставничест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егитим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еспечения суверенных прав лич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бровольности, свободы выбора, учета многофактор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пределении и совместной деятельности наставника и наставляем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аксиологич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личной ответ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ответственное поведение всех субъектов наставнической деятельности – куратора, наставни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ндивидуализации и персон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нцип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равен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ь и задачи системы 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педагогически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частию в стратегических партнерских отношениях, развитию горизонтальных связей в сфер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в образовательной организации, ознакомление с традициями и укладом жизни в образовательной организаци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иртуальное (дистанционное)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ставничество в групп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раткосрочное или целеполагающе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версив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итуацион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коростное наставниче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радиционная форма наставничества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«один-на-один»)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рма наставничества «учитель – учитель»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а наставничества «руководитель образовательной организации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учитель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систе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ставничество организуется на основании приказа руководителя образовательной организации «Об утверждении положения о системе наставничества педагогических работников в образовательной организ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куратора реализации программ наставничества,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у наставников и наставляемых, а также утверждает 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созданию сетевого взаимодействия в сфере наставниче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агает руководителю образовательной организации для утверждения состава методического объединения наставников для утверждения 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вышение уровня профессионального мастерства наставников, в том числе на стажировочных площадках и в базовых организациях с привлечением наставников из други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мониторинг эффективности и результативност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наставничества в образовательной организации, оценку вовлеч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, апробирует и реализует персонализированны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наставн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 при условии его соглас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ава и обязанности наставляем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ава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и повышать свой профессиональный уровен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язанности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ранять совместно с наставником допущенные ошибки и выявленные затрудн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оцесс формирования пар и групп наставников и педагогов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Завершение персонализированной програм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Условия публикации результатов персонализирован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ставничества педагогических работников на сайте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Настоящее Положение вступает в силу с даты  утверждения руководителем образовательной организации и действует бесср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В настоящее Положение могут быть внесены изме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11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3:00Z</dcterms:created>
  <dc:creator>Ольга Питьева</dc:creator>
  <dc:description/>
  <dc:language>en-US</dc:language>
  <cp:lastModifiedBy>школа</cp:lastModifiedBy>
  <cp:lastPrinted>2022-11-03T09:46:00Z</cp:lastPrinted>
  <dcterms:modified xsi:type="dcterms:W3CDTF">2022-11-30T07:43:00Z</dcterms:modified>
  <cp:revision>2</cp:revision>
  <dc:subject/>
  <dc:title/>
</cp:coreProperties>
</file>