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2"/>
        <w:gridCol w:w="239"/>
      </w:tblGrid>
      <w:tr>
        <w:trPr>
          <w:trHeight w:val="274" w:hRule="atLeast"/>
        </w:trPr>
        <w:tc>
          <w:tcPr>
            <w:tcW w:w="15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drawing>
                <wp:inline distT="0" distB="0" distL="0" distR="0">
                  <wp:extent cx="10473055" cy="7342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3055" cy="734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Р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езультаты освоения курса внеурочной деятельности для учащихся 5 классов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нятия по баскетболу способствуют развитию личностных качеств учащихся и являются средством формирования у обучающихся универсальных способностей (компетенции), которые выражаются в метапредметных результатах образовательного процесса и активно проявляются в разнообразных видах деятельности (культуры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е результ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отстаивать символы России во время спортивных соревнований, традиции и принципы современных Олимпийский игр и олимпийского движ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в оказании первой помощи при травмах и ушибах, соблюдении правил техники безопасности во время совместных занятий физической культурой и спорт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емление к физическому совершенству, формированию культуры движения и телосложения, самовыражению в избранном виде спор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к организации и проведению занятий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ких нагрузо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противостоять действиям и поступкам, приносящим вред окружающей сре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е результ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ение обучающимися опыта взаимодействия со сверстниками при выполнении учебных заданий на уроках физической культуры, форм общения и пове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етапредме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ниверсальные учебные познаватель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ь сравнение соревновательных упражнений между Олимпийскими играми древности и современными Олимпийскими играми, выявлять их общность и различия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зовать туристские походы как форму активного отдыха, выявлять их целевое предназначение в сохранении и укреплении здоровья; руководствоваться требованиями техники безопасности во время передвижения по маршруту и организации бивуа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ть причинно-следственную связь между планированием режима дня и изменениями показателей работоспособности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ть причинно-следственную связь между подготовкой мест занятий на открытых площадках и правилами предупреждения травматиз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ниверсальные учебные коммуникатив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ирать, анализировать и систематизировать информацию из разных источников об образцах техники выполнения разучиваемых упражнений и правилах планирования самостоятельных занятий физической и технической подготовкой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сти наблюдение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ывать и анализировать технику разучиваемого упражнения, выделять фазы и элементы движений, подбирать подготовительные упражнения и планировать последовательность решения задач обучения; оценивать эффективность обучения посредством сравнения с эталонным образцом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ниверсальные учебные регулятивные действия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ть и выполнять акробатические и гимнастические комплексы упражнений, самостоятельно разучивать сложно координированные упражнения на спортивных снаряд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ивно взаимодействовать в условиях учебной и игровой деятельности, ориентироваться на указания учителя и правила игры при возникновении конфликтных и нестандартных ситуаций, признавать своё право и право других на ошибку, право на её совместное исправление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учивать и выполнять технические действия в игровых видах спорта, активно взаимодействовать при совместных тактических действиях в защите и нападении, терпимо относиться к ошибкам игроков своей команды и команды сопер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с указанием форм организации и видов деятельности учащихся 5 классов</w:t>
      </w:r>
    </w:p>
    <w:p>
      <w:pPr>
        <w:pStyle w:val="Normal"/>
        <w:tabs>
          <w:tab w:val="clear" w:pos="708"/>
          <w:tab w:val="left" w:pos="7284" w:leader="none"/>
        </w:tabs>
        <w:spacing w:before="0" w:after="0"/>
        <w:ind w:left="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84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ведения занятий и виды деятельности</w:t>
      </w:r>
    </w:p>
    <w:p>
      <w:pPr>
        <w:pStyle w:val="Normal"/>
        <w:tabs>
          <w:tab w:val="clear" w:pos="708"/>
          <w:tab w:val="left" w:pos="7284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550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569"/>
        <w:gridCol w:w="12931"/>
      </w:tblGrid>
      <w:tr>
        <w:trPr>
          <w:trHeight w:val="741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направленные занятия</w:t>
            </w:r>
          </w:p>
        </w:tc>
        <w:tc>
          <w:tcPr>
            <w:tcW w:w="1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ы только одному из компонентов подготовки баскетболиста: техникой, тактикой или физической.</w:t>
            </w:r>
          </w:p>
        </w:tc>
      </w:tr>
      <w:tr>
        <w:trPr>
          <w:trHeight w:val="755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нятия</w:t>
            </w:r>
          </w:p>
        </w:tc>
        <w:tc>
          <w:tcPr>
            <w:tcW w:w="1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.</w:t>
            </w:r>
          </w:p>
        </w:tc>
      </w:tr>
      <w:tr>
        <w:trPr>
          <w:trHeight w:val="738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-игровые занятия</w:t>
            </w:r>
          </w:p>
        </w:tc>
        <w:tc>
          <w:tcPr>
            <w:tcW w:w="1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ы на учебной двухсторонней игре в баскетбол по упрощённым и основным правилам.</w:t>
            </w:r>
          </w:p>
        </w:tc>
      </w:tr>
      <w:tr>
        <w:trPr>
          <w:trHeight w:val="751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нятия</w:t>
            </w:r>
          </w:p>
        </w:tc>
        <w:tc>
          <w:tcPr>
            <w:tcW w:w="1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ем нормативов у занимающихся, выполнению контрольных упражнений (двигательных заданий) с целью получения данных об уровне технико-тактической и физической подготовленности занимающихся.</w:t>
            </w:r>
          </w:p>
        </w:tc>
      </w:tr>
    </w:tbl>
    <w:p>
      <w:pPr>
        <w:pStyle w:val="Normal"/>
        <w:tabs>
          <w:tab w:val="clear" w:pos="708"/>
          <w:tab w:val="left" w:pos="431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0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теоретических знаний.</w:t>
      </w:r>
    </w:p>
    <w:p>
      <w:pPr>
        <w:pStyle w:val="Normal"/>
        <w:tabs>
          <w:tab w:val="clear" w:pos="708"/>
          <w:tab w:val="left" w:pos="431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 xml:space="preserve">            </w:t>
      </w:r>
    </w:p>
    <w:p>
      <w:pPr>
        <w:pStyle w:val="Normal"/>
        <w:tabs>
          <w:tab w:val="clear" w:pos="708"/>
          <w:tab w:val="left" w:pos="431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1.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ая культура как составная часть культуры, одного из важных средств воспитания.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4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Физические упражнения,  как средство  укрепления здоровья.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Физические упражнения, как средство развития физических качеств  силы, скорости, ловкости,  выносливости/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. Краткая характеристика развития баскетбола и его эта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2. История зарождения баскетб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Характеристика баскетбола, оздоровительное, прикладное развивающее, воспитательное.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Гигиена,  закаливание, режим баскетбо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</w:t>
        <w:tab/>
        <w:t>Понятие гиги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</w:t>
        <w:tab/>
        <w:t>Гигиенические основы труда и отдыха, занятий спор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</w:t>
        <w:tab/>
        <w:t>Использование естественных факторов природы (солнце, воздух, вода) в целях закаливания организма. Требования к закаливанию орган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Строение и функции организма человека. Влияние физических упражнений на организм заним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</w:t>
        <w:tab/>
        <w:t>Влияние физических упражнений на организм заним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Охрана труда и техника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</w:t>
        <w:tab/>
        <w:t>Предупреждение травматизма на тренировках и соревнованиях по баскетбо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</w:t>
        <w:tab/>
        <w:t>Инструкция по охране труда при занятиях баскетбо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</w:t>
        <w:tab/>
        <w:t>Правила пожарной безопасности при проведении занятий с уча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Специально физическая подготовка (СФП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</w:t>
        <w:tab/>
        <w:t>Понятие СФП, ее задача - развитие специальных физических качеств необходимых в той или иной физ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Общая физическая подготовка (ОФП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</w:t>
        <w:tab/>
        <w:t>Понятие ОФП. Основная задача: укрепление здоровья заним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Техника и тактика, методика их совершенств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1.</w:t>
        <w:tab/>
        <w:t xml:space="preserve">Понятие техники баскетбола: основные положения, перемещения, владение мячом, броски, защитные и атакующие действ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2.</w:t>
        <w:tab/>
        <w:t>Понятие тактики баскетбола: виды тактических действий, индивидуальные, групповые, командные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Морально-волевая подгот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1.</w:t>
        <w:tab/>
        <w:t>Понятие морали, этика, облик спортсмена, формирование этических норм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</w:t>
        <w:tab/>
        <w:t>Оборудование и инвента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.</w:t>
        <w:tab/>
        <w:t>Виды и предназначение, его конструкция,  условия и сроки эксплуа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2.</w:t>
        <w:tab/>
        <w:t>Уход за инвентарем и оборуд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ктические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. Общая физическая подготов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</w:t>
        <w:tab/>
        <w:t>Легкоатлетические упражнения: бег, прыжки, метание, пла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</w:t>
        <w:tab/>
        <w:t xml:space="preserve">Упражнения спортивной гимнастики: подтягивание, отжимание, махи, раскачивание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</w:t>
        <w:tab/>
        <w:t>Упражнения акробатики: кувырки, прыжки, перевороты, перекаты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</w:t>
        <w:tab/>
        <w:t>Подвижные игры, эстаф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</w:t>
        <w:tab/>
        <w:t>Элементы игровых видов спорта: футбол, волейбол, гандбол, н/тенни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</w:t>
        <w:tab/>
        <w:t>Элементы тяжелоатлетических упражнений: жим, толчок, присед, поднятие и перенос тяже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2. Специальная физическая подгот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</w:t>
        <w:tab/>
        <w:t>Упражнения, способствующие развитию скоростно-силовых качеств баскетболи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</w:t>
        <w:tab/>
        <w:t>Упражнения, способствующие развитию быстроты движений баскетбо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</w:t>
        <w:tab/>
        <w:t>Упражнения, способствующие развитию специальной ловкости баскетбо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</w:t>
        <w:tab/>
        <w:t>Упражнения, способствующие развитию специальной выносливости баскетбо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ка и тактика иг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3.1. Техника нападения и защи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ка передвижений</w:t>
      </w:r>
      <w:r>
        <w:rPr>
          <w:rFonts w:cs="Times New Roman" w:ascii="Times New Roman" w:hAnsi="Times New Roman"/>
          <w:sz w:val="24"/>
          <w:szCs w:val="24"/>
        </w:rPr>
        <w:t>: стойка игрока, перемещения в стойке приставными шагами боком, лицом и спиной вперёд, ходьба, бег.</w:t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тановки:</w:t>
      </w:r>
      <w:r>
        <w:rPr>
          <w:rFonts w:cs="Times New Roman" w:ascii="Times New Roman" w:hAnsi="Times New Roman"/>
          <w:sz w:val="24"/>
          <w:szCs w:val="24"/>
        </w:rPr>
        <w:t xml:space="preserve"> остановка прыжком; остановка двумя шаг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ороты: </w:t>
      </w:r>
      <w:r>
        <w:rPr>
          <w:rFonts w:cs="Times New Roman" w:ascii="Times New Roman" w:hAnsi="Times New Roman"/>
          <w:sz w:val="24"/>
          <w:szCs w:val="24"/>
        </w:rPr>
        <w:t>повороты на месте без мяча и с мячом; повороты после остановки прыжком без мяча и с мячом; повороты после остановки двумя шагами без мяча и с мяч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я из освоенных элементов техники передвижений (перемещения в стойке, остановка, поворот, ускор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овля мяча: </w:t>
      </w:r>
      <w:r>
        <w:rPr>
          <w:rFonts w:cs="Times New Roman" w:ascii="Times New Roman" w:hAnsi="Times New Roman"/>
          <w:sz w:val="24"/>
          <w:szCs w:val="24"/>
        </w:rPr>
        <w:t xml:space="preserve">ловля двумя руками не сильно и сильно летящего  мяча; ловля двумя руками высоко и низко летящего мяча; ловля одной рукой летящего мяча слева, справа. </w:t>
        <w:tab/>
        <w:t xml:space="preserve">                                                               </w:t>
        <w:tab/>
        <w:t xml:space="preserve">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дачи мяча: </w:t>
      </w:r>
      <w:r>
        <w:rPr>
          <w:rFonts w:cs="Times New Roman" w:ascii="Times New Roman" w:hAnsi="Times New Roman"/>
          <w:sz w:val="24"/>
          <w:szCs w:val="24"/>
        </w:rPr>
        <w:t>передачи: двумя руками от груди, двумя руками снизу, отскоком от площадки, одной рукой от плеч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ение мяча: в</w:t>
      </w:r>
      <w:r>
        <w:rPr>
          <w:rFonts w:cs="Times New Roman" w:ascii="Times New Roman" w:hAnsi="Times New Roman"/>
          <w:sz w:val="24"/>
          <w:szCs w:val="24"/>
        </w:rPr>
        <w:t>едение мяча в низкой, средней и высокой стойке на месте, в движении по прямой, с изменением направления движения и скорости; ведение мяча ведущей и не ведущей рукой.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ски мяча: </w:t>
      </w:r>
      <w:r>
        <w:rPr>
          <w:rFonts w:cs="Times New Roman" w:ascii="Times New Roman" w:hAnsi="Times New Roman"/>
          <w:sz w:val="24"/>
          <w:szCs w:val="24"/>
        </w:rPr>
        <w:t xml:space="preserve">бросок двумя руками от груди и одной от плеча с места и в движении (после ведения, после ловли).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дивидуальная  техника защиты:</w:t>
      </w:r>
      <w:r>
        <w:rPr>
          <w:rFonts w:cs="Times New Roman" w:ascii="Times New Roman" w:hAnsi="Times New Roman"/>
          <w:sz w:val="24"/>
          <w:szCs w:val="24"/>
        </w:rPr>
        <w:t xml:space="preserve"> вырывание и выбивание мяча.                             </w:t>
      </w:r>
    </w:p>
    <w:p>
      <w:pPr>
        <w:pStyle w:val="Normal"/>
        <w:tabs>
          <w:tab w:val="clear" w:pos="708"/>
          <w:tab w:val="left" w:pos="12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.2. Тактика нападения и защиты.                                   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ктические действия в нападении: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двух игроков («Отдай мяч и выйди»); свободное нападение.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ктические действия в защите: </w:t>
      </w:r>
      <w:r>
        <w:rPr>
          <w:rFonts w:cs="Times New Roman" w:ascii="Times New Roman" w:hAnsi="Times New Roman"/>
          <w:sz w:val="24"/>
          <w:szCs w:val="24"/>
        </w:rPr>
        <w:t>действия против игрока без мяча; действия против игрока с мячом.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.3. На овладение игрой: </w:t>
      </w:r>
      <w:r>
        <w:rPr>
          <w:rFonts w:cs="Times New Roman" w:ascii="Times New Roman" w:hAnsi="Times New Roman"/>
          <w:sz w:val="24"/>
          <w:szCs w:val="24"/>
        </w:rPr>
        <w:t xml:space="preserve">игра по упрощённым правилам мини-баскетбола; игра по упрощённым правилам баскетбола.   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ЧЕСКОЕ ПЛАНИРОВ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5 КЛАСС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693"/>
        <w:gridCol w:w="3544"/>
      </w:tblGrid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/ 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, отводимые на освоение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ктронные учебно-методические материалы</w:t>
            </w:r>
          </w:p>
        </w:tc>
      </w:tr>
      <w:tr>
        <w:trPr>
          <w:trHeight w:val="2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скетб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9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YS Text;Times New Roman" w:hAnsi="YS Text;Times New Roman" w:eastAsia="Calibri" w:cs="YS Text;Times New Roman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cs="YS Text;Times New Roman" w:ascii="YS Text;Times New Roman" w:hAnsi="YS Text;Times New Roman"/>
                  <w:color w:val="0000FF"/>
                  <w:sz w:val="23"/>
                  <w:szCs w:val="23"/>
                  <w:u w:val="single"/>
                </w:rPr>
                <w:t>http://pro-basketball.ru/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fiz-ra-ura.jimdofree.com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одный 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зарождения баскетбол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передвижения, остановок, поворотов, стоек игрока;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овле и передачам мяча двумя руками от гру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мя руками снизу, отскоком от площадки, одной рукой от плеч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составная часть культуры, одного из важных средств воспита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тие скоростных и координационн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репление техники передвижения, остановок, поворотов, стоек игрока; ловли и передач мяча двумя руками от гру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 руками снизу, отскоком от площадки, одной рукой от плеч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ых способностей и выносливости. Бег 1000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чение технике ведения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зкой, средней и высокой стойке на месте, в движении по прямой, с изменением направления движения и скорост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репление техники ведения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зкой, средней и высокой стойке на месте, в движении по прямой, с изменением направления движения и скорост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  закаливание, режим баскетболис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тие скоростно-силовых и координационных способност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актика, методика их совершенствова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вершенствование техники передвижения, остановок, поворотов, стоек игрока; ловли и передач мяча двумя руками от гру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 руками снизу, отскоком от площадки, одной рукой от плеч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и инвентар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чение технике бросков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мя руками от груди и одной от плеча с места и в движении.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Бег 6 мин. (кол-во метр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репление техники бросков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мя руками от груди и одной от плеча с места и в движении.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скоростно-силовых и координационных способност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чение навыкам игры по упрощённым правилам мини-баскетбо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ловли и передач мяча двум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ами от гру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 руками снизу, с отскоком от площадки, одной рукой от плеч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физическая подготовка (ОФП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навыков игры по правилам мини-баскетб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организма человека. Влияние физических упражнений на организм занимающихс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ловых способностей (круговая тренировк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техники ведения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зкой, средней и высокой стойке на месте, в движении по прямой, с изменением направления движения и скор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техники бросков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мя руками от груди и одной от плеча с места и в движении.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дивидуальной технике защиты: вырывание и выбивание мяча.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ых и координационных способностей. Эстафеты с элементами баскетбола, футб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ндивидуальной техники защиты: вырывание и выбивание мяча.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ктике свободного напа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ктики свободного напа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физическая подготовка (СФП)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тие силов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ктических действий в нападении и защи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скоростных способностей, быстроты движений баскетболис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навыков игры по упрощённым правил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о-силовых способностей баскетболи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ктическим действиям в нападении: взаимодействие двух игроков «Отдай мяч и выйд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ктических действий в нападении: взаимодействие двух игроков «Отдай мяч и выйд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актических действий в нападении и защи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навыков игры по упрощённым правилам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выносливости. Бег 1000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навыков игры по упрощённым правил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навыков игры в мини-баскетбол и баскетб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передвижения, остановок, поворотов, стоек игрока;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овле и передачам мяча двумя руками от гру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мя руками снизу, отскоком от площадки, одной рукой от плеч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ых и координационн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техники передвижения, остановок, поворотов, стоек игрока; ловли и передач мяча двумя руками от гру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 руками снизу, отскоком от площадки, одной рукой от плеч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ых способностей и выносливости. Бег 1000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техники ведения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зкой, средней и высокой стойке на месте, в движении по прямой, с изменением направления движения и скорост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техники ведения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зкой, средней и высокой стойке на месте, в движении по прямой, с изменением направления движения и скорост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о-силовых и координационных способностей. Эстафеты с прыжками бегом, с преодолением препят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техники передвижения, остановок, поворотов, стоек игрока; ловли и передач мяча двумя руками от гру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 руками снизу, отскоком от площадки, одной рукой от плеч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бросков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мя руками от груди и одной от плеча с места и в движении.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выносливости. Бег 6 ми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техники бросков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мя руками от груди и одной от плеча с места и в движении.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скоростно-силовых и координационных способност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навыков игры по упрощённым правилам мини-баскетбо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ловли и передач мяча двум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ами от гру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 руками снизу, с отскоком от площадки, одной рукой от плеч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навыков игры по правилам мини-баскетб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но-волевая подготовк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ловых способностей (круговая тренировк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техники ведения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зкой, средней и высокой стойке на месте, в движении по прямой, с изменением направления движения и скор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техники бросков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мя руками от груди и одной от плеча с места и в движении.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индивидуальной техники защиты: вырывание и выбивание мяча.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ых и координационных способностей. Эстафеты с элементами баскетбола, футб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индивидуальной техники защиты: вырывание и выбивание мяча.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актики свободного напа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актики свободного напа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о-силов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актических действий в нападении и защи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скоростных способностей, быстроты движений баскетболис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навыков игры по упрощённым правил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Бег 1000м с учётом вре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актических  действий в нападении: взаимодействие двух игроков «Отдай мяч и выйд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бросков со средней диста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: бег 2000м в умеренном тем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-тренировочная игры 2х2; 5х5 по правил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-тренировочная игры 3х3; 5х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10473055" cy="734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Результаты освоения курса внеурочной деятельности для учащихся 6 классов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нятия по баскетболу способствуют развитию личностных качеств учащихся и являются средством формирования у обучающихся универсальных способностей (компетенции), которые выражаются в метапредметных результатах образовательного процесса и активно проявляются в разнообразных видах деятельности (культуры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е результ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отстаивать символы России во время спортивных соревнований, традиции и принципы современных Олимпийский игр и олимпийского движ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в оказании первой помощи при травмах и ушибах, соблюдении правил техники безопасности во время совместных занятий физической культурой и спорт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емление к физическому совершенству, формированию культуры движения и телосложения, самовыражению в избранном виде спор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к организации и проведению занятий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ких нагрузо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противостоять действиям и поступкам, приносящим вред окружающей сре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е результ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ение обучающимися опыта взаимодействия со сверстниками при выполнении учебных заданий на уроках физической культуры, форм общения и пове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етапредме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ниверсальные учебные познаватель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ь сравнение соревновательных упражнений между Олимпийскими играми древности и современными Олимпийскими играми, выявлять их общность и различия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зовать туристские походы как форму активного отдыха, выявлять их целевое предназначение в сохранении и укреплении здоровья; руководствоваться требованиями техники безопасности во время передвижения по маршруту и организации бивуа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ть причинно-следственную связь между планированием режима дня и изменениями показателей работоспособности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ть причинно-следственную связь между подготовкой мест занятий на открытых площадках и правилами предупреждения травматиз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ниверсальные учебные коммуникативные действ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ирать, анализировать и систематизировать информацию из разных источников об образцах техники выполнения разучиваемых упражнений и правилах планирования самостоятельных занятий физической и технической подготовкой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сти наблюдение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ывать и анализировать технику разучиваемого упражнения, выделять фазы и элементы движений, подбирать подготовительные упражнения и планировать последовательность решения задач обучения; оценивать эффективность обучения посредством сравнения с эталонным образцом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ниверсальные учебные регулятивные действия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ть и выполнять акробатические и гимнастические комплексы упражнений, самостоятельно разучивать сложно координированные упражнения на спортивных снаряд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ивно взаимодействовать в условиях учебной и игровой деятельности, ориентироваться на указания учителя и правила игры при возникновении конфликтных и нестандартных ситуаций, признавать своё право и право других на ошибку, право на её совместное исправление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учивать и выполнять технические действия в игровых видах спорта, активно взаимодействовать при совместных тактических действиях в защите и нападении, терпимо относиться к ошибкам игроков своей команды и команды сопер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с указанием форм организации и видов деятельности учащихся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ведения занятий и виды деятельности</w:t>
      </w:r>
    </w:p>
    <w:tbl>
      <w:tblPr>
        <w:tblW w:w="1550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569"/>
        <w:gridCol w:w="12931"/>
      </w:tblGrid>
      <w:tr>
        <w:trPr>
          <w:trHeight w:val="741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направленные занятия</w:t>
            </w:r>
          </w:p>
        </w:tc>
        <w:tc>
          <w:tcPr>
            <w:tcW w:w="1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ы только одному из компонентов подготовки баскетболиста: техникой, тактикой или физической.</w:t>
            </w:r>
          </w:p>
        </w:tc>
      </w:tr>
      <w:tr>
        <w:trPr>
          <w:trHeight w:val="755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нятия</w:t>
            </w:r>
          </w:p>
        </w:tc>
        <w:tc>
          <w:tcPr>
            <w:tcW w:w="1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.</w:t>
            </w:r>
          </w:p>
        </w:tc>
      </w:tr>
      <w:tr>
        <w:trPr>
          <w:trHeight w:val="738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-игровые занятия</w:t>
            </w:r>
          </w:p>
        </w:tc>
        <w:tc>
          <w:tcPr>
            <w:tcW w:w="1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ы на учебной двухсторонней игре в баскетбол по упрощённым и основным правилам.</w:t>
            </w:r>
          </w:p>
        </w:tc>
      </w:tr>
      <w:tr>
        <w:trPr>
          <w:trHeight w:val="751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нятия</w:t>
            </w:r>
          </w:p>
        </w:tc>
        <w:tc>
          <w:tcPr>
            <w:tcW w:w="1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ем нормативов у занимающихся, выполнению контрольных упражнений (двигательных заданий) с целью получения данных об уровне технико-тактической и физической подготовленности занимающихс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ы теоретических знаний. </w:t>
      </w:r>
    </w:p>
    <w:p>
      <w:pPr>
        <w:pStyle w:val="Normal"/>
        <w:tabs>
          <w:tab w:val="clear" w:pos="708"/>
          <w:tab w:val="left" w:pos="431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1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ая культура как составная часть культуры, одного из важных средств воспитания.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4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</w:t>
        <w:tab/>
        <w:t xml:space="preserve"> Физические упражнения,  как средство  укрепления здоровья.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4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 xml:space="preserve"> Физические упражнения, как средство развития физических качеств  силы, скорости, ловкости,  выносливости)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. Краткая характеристика развития баскетбола и его этап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2.    Развитие баскетбола в России и его состоя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   Характеристика баскетбола, оздоровительное, прикладное развивающее, воспитательное.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Гигиена,  закаливание, режим баскетбо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</w:t>
        <w:tab/>
        <w:t>Понятие гиги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</w:t>
        <w:tab/>
        <w:t>Гигиенические основы труда и отдыха, занятий спор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</w:t>
        <w:tab/>
        <w:t>Использование естественных факторов природы (солнце, воздух, вода) в целях закаливания организма. Требования к закаливанию организ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4. Врачебный контроль,  само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</w:t>
        <w:tab/>
        <w:t>Понятие врачебный контроль и само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Влияние физических упражнений на организм заним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храна труда и техника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</w:t>
        <w:tab/>
        <w:t>Предупреждение травматизма на тренировках и соревнованиях по баскетб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</w:t>
        <w:tab/>
        <w:t>Инструкция по охране труда при занятиях баскетбо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</w:t>
        <w:tab/>
        <w:t>Правила пожарной безопасности при проведении занятий с уча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Специально физическая подготовка (СФП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</w:t>
        <w:tab/>
        <w:t>Понятие СФП, ее задача - развитие специальных физических качеств необходимых в той или иной физ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Общая физическая подготовка (ОФ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</w:t>
        <w:tab/>
        <w:t>Понятие ОФП. Основная задача: укрепление здоровья заним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 Техника и тактика, методика их совершенств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1.</w:t>
        <w:tab/>
        <w:t xml:space="preserve">Понятие техники баскетбола: основные положения, перемещения, владение мячом, броски, защитные и атакующие действ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2.</w:t>
        <w:tab/>
        <w:t>Понятие тактики баскетбола: виды тактических действий, индивидуальные, групповые, командные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Морально-волевая подготов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1.</w:t>
        <w:tab/>
        <w:t>Понятие морали, этика, облик спортсмена, формирование этических норм п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 Оборудование и инвентар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1.</w:t>
        <w:tab/>
        <w:t>Виды и предназначение, его конструкция,  условия и сроки эксплуа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2.</w:t>
        <w:tab/>
        <w:t>Уход за инвентарем и оборуд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ктические за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1. Общая физическая подготов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</w:t>
        <w:tab/>
        <w:t>Легкоатлетические упражнения: бег, прыжки, метание, пла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</w:t>
        <w:tab/>
        <w:t xml:space="preserve">Упражнения спортивной гимнастики: подтягивание, отжимание, махи, раскачивание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</w:t>
        <w:tab/>
        <w:t>Упражнения акробатики: кувырки, прыжки, перевороты, перекаты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</w:t>
        <w:tab/>
        <w:t>Подвижные игры, эстаф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</w:t>
        <w:tab/>
        <w:t>Элементы игровых видов спорта: футбол, волейбол, гандбол, н/тенни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</w:t>
        <w:tab/>
        <w:t>Элементы тяжелоатлетических упражнений: жим, толчок, присед, поднятие и перенос тяже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2. Специальная физическая подготов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</w:t>
        <w:tab/>
        <w:t>Упражнения, способствующие развитию скоростно-силовых качеств баскетболи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</w:t>
        <w:tab/>
        <w:t>Упражнения, способствующие развитию быстроты движений баскетболи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</w:t>
        <w:tab/>
        <w:t>Упражнения, способствующие развитию специальной ловкости баскетболи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</w:t>
        <w:tab/>
        <w:t>Упражнения, способствующие развитию специальной выносливости баскетбо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ка и тактика иг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3.1. Техника нападения и защи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ка передвижений</w:t>
      </w:r>
      <w:r>
        <w:rPr>
          <w:rFonts w:cs="Times New Roman" w:ascii="Times New Roman" w:hAnsi="Times New Roman"/>
          <w:sz w:val="24"/>
          <w:szCs w:val="24"/>
        </w:rPr>
        <w:t>: стойка игрока, перемещения в стойке приставными шагами боком, лицом и спиной вперёд, ходьба, бег.</w:t>
        <w:tab/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тановки:</w:t>
      </w:r>
      <w:r>
        <w:rPr>
          <w:rFonts w:cs="Times New Roman" w:ascii="Times New Roman" w:hAnsi="Times New Roman"/>
          <w:sz w:val="24"/>
          <w:szCs w:val="24"/>
        </w:rPr>
        <w:t xml:space="preserve"> остановка прыжком; остановка двумя шаг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ороты: </w:t>
      </w:r>
      <w:r>
        <w:rPr>
          <w:rFonts w:cs="Times New Roman" w:ascii="Times New Roman" w:hAnsi="Times New Roman"/>
          <w:sz w:val="24"/>
          <w:szCs w:val="24"/>
        </w:rPr>
        <w:t>повороты на месте без мяча и с мячом; повороты после остановки прыжком без мяча и с мячом; повороты после остановки двумя шагами без мяча и с мяч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ация из освоенных элементов техники передвижений (перемещения в стойке, остановка, поворот, ускор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овля мяча: </w:t>
      </w:r>
      <w:r>
        <w:rPr>
          <w:rFonts w:cs="Times New Roman" w:ascii="Times New Roman" w:hAnsi="Times New Roman"/>
          <w:sz w:val="24"/>
          <w:szCs w:val="24"/>
        </w:rPr>
        <w:t>ловля двумя руками не сильно и сильно летящего  мяча; ловля двумя руками высоко и низко летящего мяча; ловля одной рукой летящего мяча слева, справа, от пола.</w:t>
        <w:tab/>
        <w:t xml:space="preserve">                                                               </w:t>
        <w:tab/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дачи мяча: </w:t>
      </w:r>
      <w:r>
        <w:rPr>
          <w:rFonts w:cs="Times New Roman" w:ascii="Times New Roman" w:hAnsi="Times New Roman"/>
          <w:sz w:val="24"/>
          <w:szCs w:val="24"/>
        </w:rPr>
        <w:t>передачи: двумя руками от груди, двумя руками снизу, отскоком от площадки, одной рукой от плеч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ение мяча: в</w:t>
      </w:r>
      <w:r>
        <w:rPr>
          <w:rFonts w:cs="Times New Roman" w:ascii="Times New Roman" w:hAnsi="Times New Roman"/>
          <w:sz w:val="24"/>
          <w:szCs w:val="24"/>
        </w:rPr>
        <w:t>едение мяча в низкой, средней и высокой стойке на месте, в движении по прямой, с изменением направления движения и скорости; ведение мяча ведущей и не ведущей рукой.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ски мяча: </w:t>
      </w:r>
      <w:r>
        <w:rPr>
          <w:rFonts w:cs="Times New Roman" w:ascii="Times New Roman" w:hAnsi="Times New Roman"/>
          <w:sz w:val="24"/>
          <w:szCs w:val="24"/>
        </w:rPr>
        <w:t xml:space="preserve">бросок двумя руками от груди и одной от плеча с места и в движении (после ведения, после ловли).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дивидуальная  техника защиты:</w:t>
      </w:r>
      <w:r>
        <w:rPr>
          <w:rFonts w:cs="Times New Roman" w:ascii="Times New Roman" w:hAnsi="Times New Roman"/>
          <w:sz w:val="24"/>
          <w:szCs w:val="24"/>
        </w:rPr>
        <w:t xml:space="preserve"> вырывание и выбивание мяча, перехват мяча.                           </w:t>
      </w:r>
    </w:p>
    <w:p>
      <w:pPr>
        <w:pStyle w:val="Normal"/>
        <w:tabs>
          <w:tab w:val="clear" w:pos="708"/>
          <w:tab w:val="left" w:pos="12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.2. Тактика нападения и защиты.                                   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тические действия в нападении:</w:t>
      </w:r>
      <w:r>
        <w:rPr>
          <w:rFonts w:cs="Times New Roman" w:ascii="Times New Roman" w:hAnsi="Times New Roman"/>
          <w:sz w:val="24"/>
          <w:szCs w:val="24"/>
        </w:rPr>
        <w:t xml:space="preserve"> свободное нападение; взаимодействия двух игроков «Отдай мяч и выйди»; позиционное нападение (5:0) без изменения позиций; нападение быстрым прорывом.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ктические действия в защите: </w:t>
      </w:r>
      <w:r>
        <w:rPr>
          <w:rFonts w:cs="Times New Roman" w:ascii="Times New Roman" w:hAnsi="Times New Roman"/>
          <w:sz w:val="24"/>
          <w:szCs w:val="24"/>
        </w:rPr>
        <w:t>действия против игрока без мяча; действия против игрока с мячом.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.3. На овладение игрой: </w:t>
      </w:r>
      <w:r>
        <w:rPr>
          <w:rFonts w:cs="Times New Roman" w:ascii="Times New Roman" w:hAnsi="Times New Roman"/>
          <w:sz w:val="24"/>
          <w:szCs w:val="24"/>
        </w:rPr>
        <w:t xml:space="preserve">игра по упрощённым правилам мини-баскетбола; игра по упрощённым правилам баскетбола.   </w:t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2744" w:leader="none"/>
          <w:tab w:val="left" w:pos="6494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ЕМАТИЧЕСКОЕ ПЛАНИРОВАНИЕ                                                                                                                                                                                                          6 КЛАСС </w:t>
      </w:r>
    </w:p>
    <w:p>
      <w:pPr>
        <w:pStyle w:val="Normal"/>
        <w:tabs>
          <w:tab w:val="clear" w:pos="708"/>
          <w:tab w:val="left" w:pos="431" w:leader="none"/>
          <w:tab w:val="left" w:pos="13176" w:leader="none"/>
        </w:tabs>
        <w:spacing w:before="0" w:after="0"/>
        <w:ind w:left="9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2694"/>
        <w:gridCol w:w="3827"/>
      </w:tblGrid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/ 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, отводимые на освое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ктронные учебно-методические материалы</w:t>
            </w:r>
          </w:p>
        </w:tc>
      </w:tr>
      <w:tr>
        <w:trPr>
          <w:trHeight w:val="2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скетб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9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YS Text;Times New Roman" w:hAnsi="YS Text;Times New Roman" w:eastAsia="Calibri" w:cs="YS Text;Times New Roman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cs="YS Text;Times New Roman" w:ascii="YS Text;Times New Roman" w:hAnsi="YS Text;Times New Roman"/>
                  <w:color w:val="0000FF"/>
                  <w:sz w:val="23"/>
                  <w:szCs w:val="23"/>
                  <w:u w:val="single"/>
                </w:rPr>
                <w:t>http://pro-basketball.ru/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fiz-ra-ura.jimdofree.com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одный инструктаж по 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аскетбола в России и его состоян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ршенствование техники передвижения, остановок, поворотов, стоек игрока;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овле и передачам мяча двумя руками от гру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мя руками снизу, отскоком от площадки, одной рукой от плеч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составная часть культуры, одного из важных средств воспит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Развитие скоростных и координационных способнос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техники ведения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зкой, средней и высокой стойке на месте, в движении по прямой, с изменением направления движения и скор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ршенствование техн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овли и передач мяча двумя руками от гру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 руками снизу, отскоком от площадки, одной рукой от плеч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ршенствование техники передвижения, остановок, поворотов, стоек игрока;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овли и передач мяча двумя руками от гру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 руками снизу, отскоком от площадки, одной рукой от плеч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  закаливание, режим баскетболис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Развитие скоростных и скоростно-силовых способностей. Бег 30, 60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техники бросков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мя руками от груди и одной от плеча с места и в движении.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и инвентар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навыков игры по упрощённым правилам мини-баскетбола. Развитие вынослив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хники владения мячом и противодействия: вырывание и выбивание мяча.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Бег 1000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владения мячом: ведение, передачи, брос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ый контроль,  самоконтро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Развитие скоростно-силовых и координационных способнос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владения мячом и противодействия: вырывание и выбивание мяча.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навыков игры по упрощённым правилам баскетбо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владения мячом и противодействия: перехват мяча.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ых и координационных способностей. Эстафеты с элементами баскетбола, футбо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хники владения мячом и противодействия: перехват мяча.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ловли и передач мяча двум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ами от гру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 руками снизу, с отскоком от площадки, одной рукой от плеча. Броски с места и в движ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навыков игры по правилам мини-баскетбо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ведения, ловли и передач, бросков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организм занимающих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Развитие силовых способностей (круговая тренировк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техники бросков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мя руками от груди и одной от плеча с места и в движении.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владения мячом и противодействия: вырывание и выбивание мяча, перехват мяча.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физическая подготовка (СФП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Развитие скоростных и координационных способностей. Эстафеты с элементами баскетбо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навыков игры по правилам мини-баскетбо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актики свободного нападения.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навыков игры по упрощённым правилам баскетбо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упповых тактических действий в нападении: взаимодействие двух игроков «Отдай мяч и выйд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дивидуальным тактическим действиям в защите: действия против игрока без мяча и с мяч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тактических действий в защите: действия против игрока без мяча и с мяч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ловых способнос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тактических действий в защите: действия против игрока без мяча и с мяч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упповых тактических действий в нападении: взаимодействие двух игроков «Отдай мяч и выйд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тактике позиционного нападения (5:0) без изменения пози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тактики позиционного нападения (5:0) без изменения пози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(ОФП)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тие координационных способностей: эстафеты с элементами акробат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актики позиционного нападения (5:0) без изменения пози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но-волевая подготовк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тактике нападения быстрым прорыв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актика, методика их совершенств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овершенствование навыков иг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тактики нападения быстрым прорыв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актики нападения быстрым прорыв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перемещений и владения мяч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навыков игры.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бросков мяч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ведения, ловли и передач, бросков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тактических действий в защите: действия против игрока без мяча и с мяч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-е техники владения мячом и противодействия: вырывание и выбивание мяча, перехват мяча.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-е тактики позиционного нападения (5:0) без изменения пози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актики нападения быстрым прорыв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навыков иг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владения мяч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ловых способнос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актики напа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навыков иг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тактических действий в защите: действия против игрока без мяча и с мяч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о-силовых и координационных способнос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упповых тактических действий в нападении: взаимодействие двух игроков «Отдай мяч и выйд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ых способностей. Бег 30, 60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ведения, ловли и передач, бросков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навыков иг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ведения, ловли и передач, бросков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: бег 1500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владения мяч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навыков иг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: бег 2000м в умеренном темп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ание техники бросков со средней и дальней дистан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-тренировочная игра 5х5 по основным правил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-тренировочная игра 5х5 по основным правилам. Судей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36" w:leader="none"/>
        </w:tabs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720" w:right="720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9/7/" TargetMode="External"/><Relationship Id="rId4" Type="http://schemas.openxmlformats.org/officeDocument/2006/relationships/hyperlink" Target="http://pro-basketball.ru/" TargetMode="External"/><Relationship Id="rId5" Type="http://schemas.openxmlformats.org/officeDocument/2006/relationships/hyperlink" Target="https://fiz-ra-ura.jimdofree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resh.edu.ru/subject/9/7/" TargetMode="External"/><Relationship Id="rId8" Type="http://schemas.openxmlformats.org/officeDocument/2006/relationships/hyperlink" Target="http://pro-basketball.ru/" TargetMode="External"/><Relationship Id="rId9" Type="http://schemas.openxmlformats.org/officeDocument/2006/relationships/hyperlink" Target="https://fiz-ra-ura.jimdofree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21:10:00Z</dcterms:created>
  <dc:creator>1</dc:creator>
  <dc:description/>
  <cp:keywords/>
  <dc:language>en-US</dc:language>
  <cp:lastModifiedBy>олег</cp:lastModifiedBy>
  <cp:lastPrinted>2023-09-18T00:13:00Z</cp:lastPrinted>
  <dcterms:modified xsi:type="dcterms:W3CDTF">2023-10-22T13:55:00Z</dcterms:modified>
  <cp:revision>7</cp:revision>
  <dc:subject/>
  <dc:title/>
</cp:coreProperties>
</file>