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Результаты освоения курса внеурочной деятельности для учащихся 6 классов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нятия по баскетболу способствуют развитию личностных качеств учащихся и являются средством формирования у обучающихся универсальных способностей (компетенции), которые выражаются в метапредметных результатах образовательного процесса и активно проявляются в разнообразных видах деятельности (культуры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отстаивать символы России во время спортивных соревнований, традиции и принципы современных Олимпийский игр и олимпийского движ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в оказании первой помощи при травмах и ушибах, соблюдении правил техники безопасности во время совместных занятий физической культурой и спорт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емление к физическому совершенству, формированию культуры движения и телосложения, самовыражению в избранном виде спор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к организации и проведению занятий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противостоять действиям и поступкам, приносящим вред окружающей сре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Личнос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е обучающимися опыта взаимодействия со сверстниками при выполнении учебных заданий на уроках физической культуры, форм общения и повед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тапредме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ниверсальные учебные познаватель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одить сравнение соревновательных упражнений между Олимпийскими играми древности и современными Олимпийскими играми, выявлять их общность и различия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причинно-следственную связь между планированием режима дня и изменениями показателей работоспособности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авливать причинно-следственную связь между подготовкой мест занятий на открытых площадках и правилами предупреждения травматиз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ниверсальные учебные коммуникативные действ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ирать, анализировать и систематизировать информацию из разных источников об образцах техники выполнения разучиваемых упражнений и правилах планирования самостоятельных занятий физической и технической подготовкой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сти наблюдение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ниверсальные учебные регулятивные действия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лять и выполнять акробатические и гимнастические комплексы упражнений, самостоятельно разучивать сложно координированные упражнения на спортивных снаряд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ивно взаимодействовать в условиях учебной и игровой деятельности, ориентироваться на указания учителя и правила игры при возникновении конфликтных и нестандартных ситуаций, признавать своё право и право других на ошибку, право на её совместное исправление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учивать и выполнять технические действия в игровых видах спорта, активно взаимодействовать при совместных тактических действиях в защите и нападении, терпимо относиться к ошибкам игроков своей команды и команды сопер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1" w:leader="none"/>
          <w:tab w:val="left" w:pos="1259" w:leader="none"/>
          <w:tab w:val="left" w:pos="2522" w:leader="none"/>
          <w:tab w:val="left" w:pos="6716" w:leader="none"/>
          <w:tab w:val="left" w:pos="8016" w:leader="none"/>
          <w:tab w:val="left" w:pos="8795" w:leader="none"/>
          <w:tab w:val="left" w:pos="9971" w:leader="none"/>
          <w:tab w:val="left" w:pos="10500" w:leader="none"/>
          <w:tab w:val="left" w:pos="11180" w:leader="none"/>
          <w:tab w:val="left" w:pos="11962" w:leader="none"/>
          <w:tab w:val="left" w:pos="12778" w:leader="none"/>
        </w:tabs>
        <w:spacing w:before="0" w:after="0"/>
        <w:ind w:left="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с указанием форм организации и видов деятельности учащихся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ведения занятий и виды деятельности</w:t>
      </w:r>
    </w:p>
    <w:tbl>
      <w:tblPr>
        <w:tblW w:w="15500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569"/>
        <w:gridCol w:w="12931"/>
      </w:tblGrid>
      <w:tr>
        <w:trPr>
          <w:trHeight w:val="741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направленные занятия</w:t>
            </w:r>
          </w:p>
        </w:tc>
        <w:tc>
          <w:tcPr>
            <w:tcW w:w="1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ы только одному из компонентов подготовки баскетболиста: техникой, тактикой или физической.</w:t>
            </w:r>
          </w:p>
        </w:tc>
      </w:tr>
      <w:tr>
        <w:trPr>
          <w:trHeight w:val="755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нятия</w:t>
            </w:r>
          </w:p>
        </w:tc>
        <w:tc>
          <w:tcPr>
            <w:tcW w:w="1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</w:t>
            </w:r>
          </w:p>
        </w:tc>
      </w:tr>
      <w:tr>
        <w:trPr>
          <w:trHeight w:val="738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-игровые занятия</w:t>
            </w:r>
          </w:p>
        </w:tc>
        <w:tc>
          <w:tcPr>
            <w:tcW w:w="1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ы на учебной двухсторонней игре в баскетбол по упрощённым и основным правилам.</w:t>
            </w:r>
          </w:p>
        </w:tc>
      </w:tr>
      <w:tr>
        <w:trPr>
          <w:trHeight w:val="751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нятия</w:t>
            </w:r>
          </w:p>
        </w:tc>
        <w:tc>
          <w:tcPr>
            <w:tcW w:w="1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ием нормативов у занимающихся, выполнению контрольных упражнений (двигательных заданий) с целью получения данных об уровне технико-тактической и физической подготовленности занимающихс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физической культуры. </w:t>
      </w:r>
      <w:r>
        <w:rPr>
          <w:rFonts w:cs="Times New Roman" w:ascii="Times New Roman" w:hAnsi="Times New Roman"/>
          <w:sz w:val="24"/>
          <w:szCs w:val="24"/>
        </w:rPr>
        <w:t xml:space="preserve">Возрождение Олимпийских игр и олимпийского движения. История зарождения олимпийского движения в России. Олимпийское движение в России (СССР). Требования к технике безопасности и бережное отношение к природе (экологические требования). 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>Правила безопасности и гигиенические требования. Проведение самостоятельных занятий по коррекции осанки и телосложения. Первая помощь во время занятий физической культурой и спортом.</w:t>
      </w:r>
    </w:p>
    <w:p>
      <w:pPr>
        <w:pStyle w:val="Normal"/>
        <w:shd w:fill="FFFFFF" w:val="clear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hd w:fill="FFFFFF" w:val="clear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 xml:space="preserve">Выбор упражнений и составление индивидуальных комплексов для утренней зарядки, физкультминуток, физкульт - пауз (подвижных перемен). Подготовка к сдачи норм ВФСК ГТО. 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 xml:space="preserve">Самонаблюдение и самоконтроль.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 с общеразвивающей направленностью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егкая атлетика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принтерский бег</w:t>
      </w:r>
      <w:r>
        <w:rPr>
          <w:rFonts w:cs="Times New Roman" w:ascii="Times New Roman" w:hAnsi="Times New Roman"/>
          <w:sz w:val="24"/>
          <w:szCs w:val="24"/>
        </w:rPr>
        <w:t xml:space="preserve">. Беговые упражнения. Прыжки в длину с места. 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оссовая подготов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Длительный бег. Равномерный бег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ртивные игр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скетбол</w:t>
      </w:r>
      <w:r>
        <w:rPr>
          <w:rFonts w:cs="Times New Roman" w:ascii="Times New Roman" w:hAnsi="Times New Roman"/>
          <w:sz w:val="24"/>
          <w:szCs w:val="24"/>
        </w:rPr>
        <w:t xml:space="preserve">. Стойки, передвижения, остановки, повороты, передачи, ловля, броски, комбинации. Тактика нападения и защиты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гра по упрощённым правилам. </w:t>
      </w:r>
      <w:r>
        <w:rPr>
          <w:rFonts w:cs="Times New Roman" w:ascii="Times New Roman" w:hAnsi="Times New Roman"/>
          <w:i/>
          <w:sz w:val="24"/>
          <w:szCs w:val="24"/>
        </w:rPr>
        <w:t>Волейбол</w:t>
      </w:r>
      <w:r>
        <w:rPr>
          <w:rFonts w:cs="Times New Roman" w:ascii="Times New Roman" w:hAnsi="Times New Roman"/>
          <w:sz w:val="24"/>
          <w:szCs w:val="24"/>
        </w:rPr>
        <w:t>. Стойки, передвижения, передачи, подачи. Тактика нападения и защи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Игра по упрощённым правилам. </w:t>
      </w:r>
      <w:r>
        <w:rPr>
          <w:rFonts w:cs="Times New Roman" w:ascii="Times New Roman" w:hAnsi="Times New Roman"/>
          <w:i/>
          <w:sz w:val="24"/>
          <w:szCs w:val="24"/>
        </w:rPr>
        <w:t>Футбол</w:t>
      </w:r>
      <w:r>
        <w:rPr>
          <w:rFonts w:cs="Times New Roman" w:ascii="Times New Roman" w:hAnsi="Times New Roman"/>
          <w:sz w:val="24"/>
          <w:szCs w:val="24"/>
        </w:rPr>
        <w:t>. Стойки, передвижения, удары по мячу. Тактика нападения и защиты.</w:t>
      </w:r>
      <w:r>
        <w:rPr>
          <w:rFonts w:cs="Times New Roman" w:ascii="Times New Roman" w:hAnsi="Times New Roman"/>
          <w:iCs/>
          <w:sz w:val="24"/>
          <w:szCs w:val="24"/>
        </w:rPr>
        <w:t xml:space="preserve"> Игра по упрощённым правила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аскетбо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shd w:fill="FFFFFF" w:val="clear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лейбол.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утбо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быстроты, силы, выносливости. </w:t>
      </w:r>
    </w:p>
    <w:p>
      <w:pPr>
        <w:pStyle w:val="Normal"/>
        <w:spacing w:lineRule="auto" w:line="240" w:before="0" w:after="0"/>
        <w:ind w:left="-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 – спортивным комплексом "Готов к труду и обороне" (ГТО) (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иказ Минобрнауки РФ от 23.06.2015 N 609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ЕМАТИЧЕСКОЕ ПЛАНИРОВАНИЕ                                                                                                                                                                                                          6 КЛАСС </w:t>
      </w:r>
    </w:p>
    <w:p>
      <w:pPr>
        <w:pStyle w:val="Normal"/>
        <w:tabs>
          <w:tab w:val="clear" w:pos="708"/>
          <w:tab w:val="left" w:pos="431" w:leader="none"/>
          <w:tab w:val="left" w:pos="13176" w:leader="none"/>
        </w:tabs>
        <w:spacing w:before="0" w:after="0"/>
        <w:ind w:left="9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2694"/>
        <w:gridCol w:w="3827"/>
      </w:tblGrid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/ 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, отводимые на освое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е учебно-методические материалы</w:t>
            </w:r>
          </w:p>
        </w:tc>
      </w:tr>
      <w:tr>
        <w:trPr>
          <w:trHeight w:val="29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ёгкая атле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9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YS Text;Times New Roman" w:hAnsi="YS Text;Times New Roman" w:eastAsia="Calibri" w:cs="YS Text;Times New Roman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cs="YS Text;Times New Roman" w:ascii="YS Text;Times New Roman" w:hAnsi="YS Text;Times New Roman"/>
                  <w:color w:val="0000FF"/>
                  <w:sz w:val="23"/>
                  <w:szCs w:val="23"/>
                  <w:u w:val="single"/>
                </w:rPr>
                <w:t>http://pro-basketball.ru/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fiz-ra-ura.jimdofree.com/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Б. Первая помощь во время занятий физической культурой и спортом. Страницы истории. Возрождение Олимпийских игр и олимпийского движения. История зарождения олимпийского движения в России. Олимпийское движение в России (СССР). Обучение строевым упражнения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самостоятельных занятий по развитию физических качеств к сдаче норм ГТО. Совершенствование техники спринтерского бега. Бег с высокого старта и стартовый разбег до 30м. Развитие скоростных способ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пражнений и составление индивидуальных комплексов для утренней зарядки, физкультминуток, физкульт - пауз (подвижных перемен). Совершенствование техники спринтерского бега. Бег с высокого старта и стартовый разбег до 15м. Челночный бег 3х10м. Развитие скоростных способ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и норм ВФСК ГТО. Совершенствование техники  спринтерского бега. Бег с высокого старта и стартовый разбег до 15м. Развитие скоростных способ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 Контроль результата в беге на 60м (ГТО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Всестороннее и гармоничное физическое развитие. Совершенствование техники длительного бега. Равномерный бег. Развитие вынослив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и самоконтроль. Совершенствование техники длительного бега. Равномерный бег. Развитие вынослив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м с учётом времени. (ГТ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аж по Т.Б. Совершенствование техники передвижений. Передача мяча двумя руками на месте, над собой, через сетк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техники нижней прямой подачи. Закрепление техники передвижений, передачи мяча двумя руками на месте и  над собой, через сетк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жней прямой подачи с 4-6 м от сетки. Совершенствование техники передвижений, передачи мяча двумя руками на месте и  над собой, через сетк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нижней прямой подачи мяча с 4-6м от сетки, нападающего удара после подбрасы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 по упрощённым правил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ке нападения без изменения позиций (6:0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актики нападения без изменения позиций в учебной игре по упрощённым правила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мостоятельных занятий по коррекции осанки и телосложения. Совершенствование тактики игры по упрощённым правил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ижней прямой подачи с 4-6м от сетки, передач сверх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-тренировочная игра по основным правил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скетбо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.Б. Совершенствование техники перемещений и владения мяч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дивидуальной техники защиты: вырывание и выбивание мяча, ловли, передач и бросков мяч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ческим действиям в нападении двух игро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ктических действий в нападении двух игро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актических действий в напад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игры по упрощённым правилам. Развитие психомоторных способносте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игры по упрощённым правила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ршенствование техники спринтерского бега. Бег30, 60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ых и координационных способностей. Эстафе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коростных, скоростно-силовых и координационных способностей. Челночный бег 3х10м. Прыжки в длину с ме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россовая подготов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выносливости. Бег 1500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ительный бег в умеренном  темп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утбо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Требования к технике безопасности и бережное отношение к природе (экологические требования). Совершенствование техники передвижений, остановок, поворотов и стоек. Удары по неподвижному мячу и катящемуся мячу и остановка катящегося мяч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еремещений и владения мячом. Развитие быстр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-е техники перемещений и владения мячом. Развитие вынослив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мини-футбо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ее количество часов по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9/7/" TargetMode="External"/><Relationship Id="rId4" Type="http://schemas.openxmlformats.org/officeDocument/2006/relationships/hyperlink" Target="http://pro-basketball.ru/" TargetMode="External"/><Relationship Id="rId5" Type="http://schemas.openxmlformats.org/officeDocument/2006/relationships/hyperlink" Target="https://fiz-ra-ura.jimdofre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41:00Z</dcterms:created>
  <dc:creator>1</dc:creator>
  <dc:description/>
  <cp:keywords/>
  <dc:language>en-US</dc:language>
  <cp:lastModifiedBy>олег</cp:lastModifiedBy>
  <cp:lastPrinted>2023-09-18T00:17:00Z</cp:lastPrinted>
  <dcterms:modified xsi:type="dcterms:W3CDTF">2023-10-22T13:41:00Z</dcterms:modified>
  <cp:revision>10</cp:revision>
  <dc:subject/>
  <dc:title/>
</cp:coreProperties>
</file>