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15430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563360" cy="910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внеурочной деятельности подвижные иг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«Если хочешь быть  здоров 1-4 класс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ланируемые  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Личностные,</w:t>
      </w: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color w:val="000000"/>
          <w:spacing w:val="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 xml:space="preserve">предметны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color w:val="000000"/>
          <w:spacing w:val="-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bCs/>
          <w:color w:val="000000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оявлять положительные качества личности и управлять своими эмоциями в различных играх и нестандартных ситуациях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казывать бескорыстную помощь своим сверстникам, находить с ними общий язык и общие интересы в процессе игры.</w:t>
      </w:r>
    </w:p>
    <w:p>
      <w:pPr>
        <w:pStyle w:val="Normal"/>
        <w:spacing w:lineRule="atLeast" w:line="270" w:before="0" w:after="0"/>
        <w:ind w:right="300" w:hanging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бщаться и взаимодействовать со сверстниками в процессе игры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самостоятельную игров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ланировать собственную игров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правлять эмоциями в процессе игры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270" w:before="0" w:after="0"/>
        <w:ind w:left="-142" w:right="300" w:hanging="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ind w:firstLine="851"/>
        <w:rPr/>
      </w:pPr>
      <w:r>
        <w:rPr/>
        <w:t xml:space="preserve">В результате освоения программного материала по внеурочной деятельности обучающиеся к окончанию начальной школы </w:t>
      </w:r>
      <w:r>
        <w:rPr>
          <w:b/>
          <w:bCs/>
        </w:rPr>
        <w:t>должны: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b/>
          <w:bCs/>
          <w:i/>
          <w:iCs/>
        </w:rPr>
        <w:t>иметь представление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 дня и личной гигиене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особах изменения направления и скорости движения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грах разных народов;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о разновидности спортивных игр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блюдении правил игры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комплексы упражнений, направленные на формирование правильной осанк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утренней зарядки и физкультминуто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ть в подвижные и спортивные иг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движения в ходьбе, беге, прыжках разными способами;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троевые упражн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иг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кий уровень мотивации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здоровья и повышение физической подготовленности и вынослив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двигательных действий с мяч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дисциплины, правил безопасного поведения в местах проведения спортивных игр и занятий спортом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организация и проведение подвижных и спортивных игр в малых группах сверстни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норм общения и взаимодействия с одноклассниками и сверстниками в процессе подвижных игр и занятий спорт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двигательными действиями, составляющими содержание подвижных игр – проявление самостоятельности в принятии адекватных решений в условиях игр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оверки: проведение мониторинга образовательной среды (анкетирование детей и родителей), проведение массовых мероприятий, соревнований, конкурсов, праздников, тестирование, обобщающие и закрепляющие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Содержание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 КЛ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30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системы элементарных знаний о ЗОЖ </w:t>
      </w:r>
      <w:r>
        <w:rPr>
          <w:rFonts w:cs="Times New Roman" w:ascii="Times New Roman" w:hAnsi="Times New Roman"/>
          <w:sz w:val="24"/>
          <w:szCs w:val="24"/>
        </w:rPr>
        <w:t xml:space="preserve">(включается во все занят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отказ от вредных привычек, самостоятельные занятия физической культурой и спор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, инвентаря. Комплексы физических упражнений для утренней зарядки, физкультминуток, занятий по профилактики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авила игр, соревнований, места занятий, инвентарь </w:t>
      </w:r>
      <w:r>
        <w:rPr>
          <w:rFonts w:cs="Times New Roman" w:ascii="Times New Roman" w:hAnsi="Times New Roman"/>
          <w:sz w:val="24"/>
          <w:szCs w:val="24"/>
        </w:rPr>
        <w:t>(включается во все занятия).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движные игры с мячом. </w:t>
      </w:r>
      <w:r>
        <w:rPr>
          <w:rFonts w:cs="Times New Roman" w:ascii="Times New Roman" w:hAnsi="Times New Roman"/>
          <w:sz w:val="24"/>
          <w:szCs w:val="24"/>
        </w:rPr>
        <w:t>Эстафеты с использованием спортивного инвентаря и оборудования (мячи, скакалки, обручи, кегли и т.д.), «Охотники и утки» (Правила игры, развитие основных навыков быстрого перемещения по площадке)</w:t>
      </w:r>
      <w:r>
        <w:rPr>
          <w:rFonts w:cs="Times New Roman" w:ascii="Times New Roman" w:hAnsi="Times New Roman"/>
        </w:rPr>
        <w:t>, «Вышибалы» (Правила игры, развитие навыков ловли и передачи мяча, метания по движущейся цели.),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 Заниматель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Игры на развитие внима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гры на координацию движен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шибалы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гры на развитие ловкости:</w:t>
      </w:r>
      <w:r>
        <w:rPr>
          <w:rFonts w:cs="Times New Roman" w:ascii="Times New Roman" w:hAnsi="Times New Roman"/>
          <w:sz w:val="24"/>
          <w:szCs w:val="24"/>
        </w:rPr>
        <w:t xml:space="preserve"> «Попади в мишень», «Зевака», «Квач»,  «Падающая палка»,   «Гуси», «Горелка», «У медведя во бору», «Рыбаки и рыбки» «Хвостики», «Паровозики», </w:t>
      </w:r>
      <w:r>
        <w:rPr>
          <w:rFonts w:cs="Times New Roman" w:ascii="Times New Roman" w:hAnsi="Times New Roman"/>
        </w:rPr>
        <w:t xml:space="preserve">«Часы пробили…», «Весёлая скакалка» </w:t>
      </w:r>
      <w:r>
        <w:rPr>
          <w:rFonts w:cs="Times New Roman" w:ascii="Times New Roman" w:hAnsi="Times New Roman"/>
          <w:sz w:val="24"/>
          <w:szCs w:val="24"/>
        </w:rPr>
        <w:t xml:space="preserve">и т.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 КЛА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системы элементарных знаний о ЗОЖ </w:t>
      </w:r>
      <w:r>
        <w:rPr>
          <w:rFonts w:cs="Times New Roman" w:ascii="Times New Roman" w:hAnsi="Times New Roman"/>
          <w:sz w:val="24"/>
          <w:szCs w:val="24"/>
        </w:rPr>
        <w:t xml:space="preserve">(включается во все занятия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самостоятельные занятия физической культурой и спорт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игр, соревнований, места занятий, инвентарь </w:t>
      </w:r>
      <w:r>
        <w:rPr>
          <w:rFonts w:cs="Times New Roman" w:ascii="Times New Roman" w:hAnsi="Times New Roman"/>
          <w:sz w:val="24"/>
          <w:szCs w:val="24"/>
        </w:rPr>
        <w:t>(включается во все заняти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 игры с мячом. «</w:t>
      </w:r>
      <w:r>
        <w:rPr>
          <w:rFonts w:cs="Times New Roman" w:ascii="Times New Roman" w:hAnsi="Times New Roman"/>
          <w:sz w:val="24"/>
          <w:szCs w:val="24"/>
        </w:rPr>
        <w:t>Бомбардиров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.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овые упражнения. «</w:t>
      </w:r>
      <w:r>
        <w:rPr>
          <w:rFonts w:cs="Times New Roman" w:ascii="Times New Roman" w:hAnsi="Times New Roman"/>
          <w:sz w:val="24"/>
          <w:szCs w:val="24"/>
        </w:rPr>
        <w:t>По мостику» (Перебраться с одной стороны площадки на другую по линиям разметки). «Через ручеёк» (Правила передвижения через канат). «Бросок в цель» (Сбивание волейбольного мяча теннисными). «Боулинг» (Перекатывание мячей с одной стороны площадки на другую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нимательные иг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развитие внимания: </w:t>
      </w:r>
      <w:r>
        <w:rPr>
          <w:rFonts w:cs="Times New Roman" w:ascii="Times New Roman" w:hAnsi="Times New Roman"/>
          <w:sz w:val="24"/>
          <w:szCs w:val="24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координацию движений: </w:t>
      </w:r>
      <w:r>
        <w:rPr>
          <w:rFonts w:cs="Times New Roman" w:ascii="Times New Roman" w:hAnsi="Times New Roman"/>
          <w:sz w:val="24"/>
          <w:szCs w:val="24"/>
        </w:rPr>
        <w:t xml:space="preserve">«Вышибалы с картинками», «Охотники и утки»,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гры на развитие ловкости:</w:t>
      </w:r>
      <w:r>
        <w:rPr>
          <w:rFonts w:cs="Times New Roman" w:ascii="Times New Roman" w:hAnsi="Times New Roman"/>
          <w:sz w:val="24"/>
          <w:szCs w:val="24"/>
        </w:rPr>
        <w:t xml:space="preserve"> «Попади в мишень», «Зевака», «Квач»,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дающая палка</w:t>
      </w:r>
      <w:r>
        <w:rPr>
          <w:sz w:val="24"/>
          <w:szCs w:val="24"/>
        </w:rPr>
        <w:t>»,  «</w:t>
      </w:r>
      <w:r>
        <w:rPr>
          <w:rFonts w:cs="Times New Roman" w:ascii="Times New Roman" w:hAnsi="Times New Roman"/>
          <w:sz w:val="24"/>
          <w:szCs w:val="24"/>
        </w:rPr>
        <w:t xml:space="preserve">ЗАЯЦ БЕЗ ЛОГОВА», «САНТИКИ - САНТИКИ-ЛИМ-ПО-ПО», «Гуси», «Горелка», «У медведя во бору», «Рыбаки и рыбки» и т.д.  </w:t>
      </w:r>
    </w:p>
    <w:p>
      <w:pPr>
        <w:pStyle w:val="Normal"/>
        <w:spacing w:lineRule="auto" w:line="240" w:before="0" w:after="0"/>
        <w:ind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Программа модернизирована  на основе:</w:t>
      </w:r>
      <w:r>
        <w:rPr>
          <w:b/>
        </w:rPr>
        <w:t xml:space="preserve"> </w:t>
      </w:r>
      <w:r>
        <w:rPr>
          <w:bCs/>
          <w:iCs/>
        </w:rPr>
        <w:t>Федерального компонента государственного образовательного стандарта, утвержденного Приказом Минобразования РФ от 2010</w:t>
      </w:r>
      <w:r>
        <w:rPr>
          <w:bCs/>
          <w:iCs/>
          <w:lang w:val="en-US"/>
        </w:rPr>
        <w:t>u</w:t>
      </w:r>
      <w:r>
        <w:rPr>
          <w:bCs/>
          <w:iCs/>
        </w:rPr>
        <w:t xml:space="preserve">/ и Закона РФ от 10.07.1992 № 3266 -« Об образовании (в редакции Федерального закона от 17.07 2009 № 148 – ФЗ)». </w:t>
      </w:r>
    </w:p>
    <w:p>
      <w:pPr>
        <w:pStyle w:val="NoSpacing"/>
        <w:jc w:val="both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Spacing"/>
        <w:jc w:val="both"/>
        <w:rPr>
          <w:b/>
          <w:b/>
        </w:rPr>
      </w:pPr>
      <w:r>
        <w:rPr>
          <w:bCs/>
          <w:iCs/>
        </w:rPr>
        <w:t xml:space="preserve">        </w:t>
      </w:r>
      <w:r>
        <w:rPr>
          <w:bCs/>
          <w:iCs/>
        </w:rPr>
        <w:t>Программа составлена на 68 часов, из них 34 часа – это еженедельные занятия (1 час в неделю) и еще 34 часа как дополнительные мероприятия по спортивной и физкультурной направленности в выходные и каникулярные д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сновы знаний о подвижных играх (1 час + включаются во все занятия). </w:t>
      </w:r>
      <w:r>
        <w:rPr>
          <w:rFonts w:cs="Times New Roman" w:ascii="Times New Roman" w:hAnsi="Times New Roman"/>
          <w:sz w:val="24"/>
          <w:szCs w:val="24"/>
        </w:rPr>
        <w:t>Что такое подвижные игры? Познакомить с правилами подвижных игр. Разбор и проигрывание игр с мячом. Понятие правил игры, выработка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движные игры без мяч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развитие внимания: </w:t>
      </w:r>
      <w:r>
        <w:rPr>
          <w:rFonts w:cs="Times New Roman" w:ascii="Times New Roman" w:hAnsi="Times New Roman"/>
          <w:sz w:val="24"/>
          <w:szCs w:val="24"/>
        </w:rPr>
        <w:t>«Воробьи- вороны», «Третий лишний», «Лиса и зайцы», «Запрещенное движение», «Огонек», «Манеж», «Шумелка» и т.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координацию движений: </w:t>
      </w:r>
      <w:r>
        <w:rPr>
          <w:rFonts w:cs="Times New Roman" w:ascii="Times New Roman" w:hAnsi="Times New Roman"/>
          <w:sz w:val="24"/>
          <w:szCs w:val="24"/>
        </w:rPr>
        <w:t xml:space="preserve">«Вышибалы с картинками», «Охотники и утки»,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гры на развитие ловкости:</w:t>
      </w:r>
      <w:r>
        <w:rPr>
          <w:rFonts w:cs="Times New Roman" w:ascii="Times New Roman" w:hAnsi="Times New Roman"/>
          <w:sz w:val="24"/>
          <w:szCs w:val="24"/>
        </w:rPr>
        <w:t xml:space="preserve"> «Попади в мишень», «Зевака», «Квач»,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дающая палк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Гуси», «Горелка», «У медведя во бору», «Рыбаки и рыбки» и т.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Эстаф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ы с мячами. Правила игры. «Бег по кочкам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ы с бегом и прыжками, преодолением препят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ы с гимнастическими палками и скакалками, обручами, кег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портивные и подвижные  игры с мячами. «</w:t>
      </w:r>
      <w:r>
        <w:rPr>
          <w:rFonts w:cs="Times New Roman" w:ascii="Times New Roman" w:hAnsi="Times New Roman"/>
          <w:sz w:val="24"/>
          <w:szCs w:val="24"/>
        </w:rPr>
        <w:t>Бомбардиров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, «Пионербол» (Правила игры, подачи, прием мяча, тактика нападения и защиты) 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истанционные олимпиады по предмету физкульту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сматривает знакомство учеников с теоретическими знаниями по физкультуре, проведение олимпиад, разбор заданий и награждение. Проводится  2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Соревнования. </w:t>
      </w:r>
      <w:r>
        <w:rPr>
          <w:rFonts w:cs="Times New Roman" w:ascii="Times New Roman" w:hAnsi="Times New Roman"/>
          <w:bCs/>
          <w:sz w:val="24"/>
          <w:szCs w:val="24"/>
        </w:rPr>
        <w:t>Проведение соревнований по различным видам: плавание, пионербол, дартс, перестрелка и вывоз детей на городские массовые старты: «Кросс-нации», «Лыжный марафон», «Лыжня –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ПРОГРАММЫ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А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ью программы является то, что она, основываясь на курсе обучения игре в пионербол, раскрывает обязательный минимум учебного материала для такого рода программ. Курс обучения игре в пионербол и технические приемы, которые в ней задействуются, содержат в себе большие возможности не только для формирования двигательных навыков у детей и развития их физических способностей, но и также служат примером нравственного воспитания учащихся. Игра в пионербол развивает у школьников стремление к познанию, вырабатывает волю и характер, формирует чувство коллективизма, и способствует становлению личности. В рамках этой программы осуществляется проведение системного отбора учащихся, имеющих задатки и способности к дальнейшей спортивной ориентации  и   профессиональной  деятельности  в  области   пионербола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упени начального образования следует обеспечить детям с учетом их потребностей физиологическую норму двигательной активности, необходимую для нормального развития основных систем организма и моторики растущего человека. Во втором классе учащиеся знакомятся с физическими упражнениями, преимущественно в игровой форме. Они должны понять важность правильного выполнения движений. Во третьем классе они поэтапно разучивают и осваивают двигательные действия до уровня умений. В четвертом классе продолжается совершенствование двигательных умений до приобретения ими устойчивых навыков. При организации и проведении занятий физической культурой в образовательном учреждении следует строго соблюдать установленные санитарно-гигиенические требования и правил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состоит из шести 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        Основы знаний о физической культуре и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         Техника безопасности и охраны труда на занятиях         физической культурой     и     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         Общая физ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           Специальная физ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            Контрольные и тестов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             Мониторин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сновы знаний о физической культуре и спорте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 материал, который" дает начальные основы знаний о собственном организме, гигиенических требованиях при занятиях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ехника безопасности и охраны труда на занятиях физической культурой и спортом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ит учащихся с основными правилами техники безопасности, при организации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щая физическая подготов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» содержит материал, реализация которого формирует у младших школьников общую культуру движений, укрепляет их здоровье, содействует развитию и совершенствованию умений и навыков, развивает основные физические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ециальная физическая подготов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дставлен материал с рекомендациями физических упражнений игрового характера, способствующих обучения младших школьников основным техническим приемам игры в футбол. В этом разделе учитель имеет право самостоятельно подбирать игровые задания.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е и тестовые упражн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содержит подбор упражнений, выполнение которых позволяет учителю определить степень усвоения учебного материала и физическую готовность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онитор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» содержит материал, позволяющий учителю иметь возможность следить за физическим состоянием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ы - от простого к сложному, от знакомого к неизвестному - на которых строятся учебные занятия, дают возможность последовательно от класса к классу обучать учащихся новым, более сложным двигательным действ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о учебного процесса во многом зависит от правильного распределения учебных занятий в течении года, для чего необходимо составить годовой план их проведения.</w:t>
      </w:r>
    </w:p>
    <w:p>
      <w:pPr>
        <w:pStyle w:val="Normal"/>
        <w:spacing w:lineRule="atLeast" w:line="27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ой целью планирования является создание предпосылок для начального обучение пионерболу. В дальнейшем обучении каждый год циклически повторяет предыдущий, в котором учащиеся должны выходить на качественно более высокий уровень владения мячом, с повышение физический и двигательных возможностей организма, чтобы игра приносили радость и удовольствие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курса подвижные и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Если хочешь быть здор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69"/>
        <w:gridCol w:w="3832"/>
        <w:gridCol w:w="1025"/>
      </w:tblGrid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оспитательные зада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, знакомство с правилами подвижных игр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мотивы, направленные на пол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 по физической культуре, необходимых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здоровья и здоровых привычек, физическо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развития и физического совершенствов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</w:rPr>
              <w:t>«Часы пробили…», «Разведчики»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Красивая оса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«Хвостики», «Запрещённое движение»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Учись быстроте и ловкости. Подвижные игры «Прыжки», «Кто быстрее?», «Самый координированный»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ила нужна каждому. Подвижные игры «Быстрая тройка»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Ловкий. Гибкий. Подвижные игры «Медведь спит, «Весёлая скакалка»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есёлая скакалка. Подвижная игра «Очистить свой сад от камней»,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ила нужна каждому. Подвижные игры «Командные салки», «Сокол и голуби»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азвитие быстроты. Подвижные игры «Найди нужный цвет», «Разведчики»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то быстрее? 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какалочка - выручалочка. Подвижные игры «Ноги выше от земли», «Выбегай из круга»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вижная игра «Лиса и цыплята»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«Старт после броска», «Играй-играй, мяч не теряй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вижные игры «Охотники и дичь», «Сумей догнать»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Ловкая и коварная гимнастическая палка, «Гонка с обручем»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вижная игра «Удочка с приседанием», «Падающая палка», «Успей в обруч»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азвиваем точность движений. Подвижные игры «Вращающаяся скакалка», «Подвижная цель», «Воробушки и кот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орка  зовёт. Подвижные игры «Быстрый спуск», «Веер», «Паровозик».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имнее солнышко. Подвижные игры «Быстрый спуск», «Веер», «Паровозик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имнее солнышко. Подвижная игра «Кто быстрее приготовиться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Штурм высоты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вижная игра «Салки»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акрепление.  «Салки» и др. по выбору учащихся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ы строим крепость. Подвижная игра «Мороз – Красный нос». Игры по желанию учащихся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руговая эстафета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«Погоня», «Снайперы»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Удивительная пальчиковая гимнастика. Подвижные игры «Метание в цель», «Попади в мяч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азвитие скоростных качеств. Подвижные игры «Быстро в строй», командные «колдунчики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азвитие  выносливости. Подвижные игры «мяч капитану», «Бездомный заяц», «Охотники и утки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азвитие реакции. Подвижные игры «Пустое место», «Боулинг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ыжок за прыжком.</w:t>
            </w:r>
          </w:p>
          <w:p>
            <w:pPr>
              <w:pStyle w:val="NoSpacing"/>
              <w:rPr/>
            </w:pPr>
            <w:r>
              <w:rPr/>
              <w:t>Мир движений и здоровья. Подвижные игры «Гонка мячей», «Падающая палка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курса подвижные игры </w:t>
      </w:r>
      <w:r>
        <w:rPr>
          <w:rFonts w:cs="Times New Roman" w:ascii="Times New Roman" w:hAnsi="Times New Roman"/>
          <w:b/>
          <w:bCs/>
          <w:sz w:val="24"/>
          <w:szCs w:val="24"/>
        </w:rPr>
        <w:t>«Если хочешь быть здор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69"/>
        <w:gridCol w:w="3832"/>
        <w:gridCol w:w="1025"/>
      </w:tblGrid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е зада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 знакомство с правилами подвижных игр.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мотивы, направленные на пол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 по физической культуре, необходимых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здоровья и здоровых привычек, физическо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развития и физического совершенств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FFFFF" w:val="clear"/>
                <w:lang w:eastAsia="ru-RU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FFFFF" w:val="clear"/>
                <w:lang w:eastAsia="ru-RU"/>
              </w:rPr>
              <w:t>Проявлять положительные качества личности и управлять своими эмоциями в различных играх и нестандартных ситуациях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</w:rPr>
              <w:t>«Часы пробили…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Хвостики», «Запрещённое движение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Пятнашки», «Охотники и утки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Быстрая тройка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игры «Медведь спит, «Весёлая скакалка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ая игра «Очистить свой сад от камней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Командные салки», «Сокол и голуби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. Подвижные игры «Найди нужный цвет», «Разведчики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Кто быстрее?». 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Ноги выше от земли», «Выбегай из круга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Лиса и цыплята с волейбольным мячом».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ценности своего здоровья для себя, общ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а,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отношение к регуля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м физической культурой, в том числе осво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ческих упражнений и плавания как важ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еобеспечивающих ум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на здоровый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жизни, необходимость соблюдения правил безопасно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 при занятиях физической культурой и спортом.</w:t>
            </w:r>
          </w:p>
          <w:p>
            <w:pPr>
              <w:pStyle w:val="Normal"/>
              <w:spacing w:lineRule="atLeast" w:line="270" w:before="0" w:after="0"/>
              <w:ind w:left="-108" w:right="300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FFFFF" w:val="clear"/>
                <w:lang w:eastAsia="ru-RU"/>
              </w:rPr>
              <w:t>Проявлять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spacing w:lineRule="atLeast" w:line="270" w:before="0" w:after="0"/>
              <w:ind w:left="-108" w:right="300" w:hanging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ывать бескорыстную помощь своим сверстникам, находить с ними общий язык и общие интересы в процессе иг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ё поведение и поступки своих товарищей с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ых и правовых норм с учётом осознания по-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ствий поступк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т после броска», «Играй-играй, мяч не теряй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Охотники и утки с мячами», «Регби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ая и коварная гимнастическая палка, «Гонка с обручем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Удочка с приседанием», «Падающая палка», «Успей в обруч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 точность движений. Подвижные игры «Вращающаяся скакалка», «Подвижная цель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Караси и Щука», «Веер» с баскетбольными мячами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и соревновательные упражнения с мячами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и соревновательные упражнения с мячами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Регби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Братишки спаси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ведения.  «Салки с мячами» и др. по выбору учащихся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ростой пионербол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эстафета с баскетбольными и волейбольными мячами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Погоня», «Снайперы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ая гимнастика. Подвижные игры «Метание в цель», «Попади в мяч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. Подвижные игры «Быстро в строй», командные эстафеты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быстроты. Подвижные игры «мяч капитану», «Бездомный заяц», «Охотники и утки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акции. Подвижные игры «Пустое место», «Боулинг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ая игра «Прыжок за прыжком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Гонка мячей», «Падающая палка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Точный поворот», «Третий лишний». «Передал - садись».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курса подвижные игры </w:t>
      </w:r>
      <w:r>
        <w:rPr>
          <w:rFonts w:cs="Times New Roman" w:ascii="Times New Roman" w:hAnsi="Times New Roman"/>
          <w:b/>
          <w:bCs/>
          <w:sz w:val="24"/>
          <w:szCs w:val="24"/>
        </w:rPr>
        <w:t>«Если хочешь быть здор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27"/>
        <w:gridCol w:w="4007"/>
        <w:gridCol w:w="1025"/>
      </w:tblGrid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е зада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, знакомство с правилами подвижных игр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мотивы, направленные на пол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 по физической культуре, необходимых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здоровья и здоровых привычек, физическо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развития и физического совершенств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170E0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FFFFF" w:val="clear"/>
                <w:lang w:eastAsia="ru-RU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170E0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FFFFF" w:val="clear"/>
                <w:lang w:eastAsia="ru-RU"/>
              </w:rPr>
              <w:t>Проявлять положительные качества личности и управлять своими эмоциями в различных играх и нестандарт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ценности своего здоровья для себя, общ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а,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отношение к регуля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м физической культурой, в том числе осво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ческих упражнений и плавания как важ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еобеспечивающих ум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на здоровый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жизни, необходимость соблюдения правил безопасно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 при занятиях физической культурой и спортом.</w:t>
            </w:r>
          </w:p>
          <w:p>
            <w:pPr>
              <w:pStyle w:val="Normal"/>
              <w:spacing w:lineRule="atLeast" w:line="270" w:before="0" w:after="0"/>
              <w:ind w:left="-108" w:right="300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170E0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70E0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70E0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FFFFF" w:val="clear"/>
                <w:lang w:eastAsia="ru-RU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</w:rPr>
              <w:t>«Часы пробили…», «Разведчики»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елка», «У медведя во бору», «Рыбаки и рыбки» и т.д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iCs/>
                <w:sz w:val="24"/>
                <w:szCs w:val="24"/>
              </w:rPr>
              <w:t xml:space="preserve">Игры на развитие внимания: </w:t>
            </w:r>
            <w:r>
              <w:rPr>
                <w:sz w:val="24"/>
                <w:szCs w:val="24"/>
              </w:rPr>
              <w:t>«Воробьи- вороны», «Третий лишний», «Лиса и зайцы»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гры на координацию движ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шибалы с картинками», «Охотники и утки»,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», «Гонки крокодилов»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iCs/>
                <w:sz w:val="24"/>
                <w:szCs w:val="24"/>
              </w:rPr>
              <w:t xml:space="preserve">Игры на координацию движений: </w:t>
            </w:r>
            <w:r>
              <w:rPr>
                <w:sz w:val="24"/>
                <w:szCs w:val="24"/>
              </w:rPr>
              <w:t>«Гонки крокодилов», «Вьюны», «Домашние хлопоты»,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пади в мишень», «Зевака», «Квач».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ающая палка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Гуси», «Горелка»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елка», «У медведя во бору», «Рыбаки и рыбки» и т.д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гры на развитие вним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прещенное движение», «Огонек», «Манеж», «Шумелка» и т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какалочка - выручалочка. Подвижные игры «Ноги выше от земли», «Выбегай из круга»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вижная игра «Лиса и цыплята»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гра «</w:t>
            </w:r>
            <w:r>
              <w:rPr>
                <w:sz w:val="24"/>
                <w:szCs w:val="24"/>
              </w:rPr>
              <w:t>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вижные игры «Охотники и утки», «Сумей догнать»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Игры «Братишка спаси»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. Правила игры. «Бег по кочкам»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стафеты с гимнастическими палками и скакалками, обручами, кеглями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ывать бескорыстную помощь своим сверстникам, находить с ними общий язык и общие интересы в процессе иг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ё поведение и поступки своих товарищей с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ых и правовых норм с учётом осознания по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ствий поступк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и прыжками, преодолением препятств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гимнастическими палками и скакалками, обручами, кеглями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и прыжками, преодолением препятствий.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гра «</w:t>
            </w:r>
            <w:r>
              <w:rPr>
                <w:sz w:val="24"/>
                <w:szCs w:val="24"/>
              </w:rPr>
              <w:t>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гра «</w:t>
            </w:r>
            <w:r>
              <w:rPr>
                <w:sz w:val="24"/>
                <w:szCs w:val="24"/>
              </w:rPr>
              <w:t>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курса подвижные игры </w:t>
      </w:r>
      <w:r>
        <w:rPr>
          <w:rFonts w:cs="Times New Roman" w:ascii="Times New Roman" w:hAnsi="Times New Roman"/>
          <w:b/>
          <w:bCs/>
          <w:sz w:val="24"/>
          <w:szCs w:val="24"/>
        </w:rPr>
        <w:t>«Если хочешь быть здор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3969"/>
        <w:gridCol w:w="1134"/>
      </w:tblGrid>
      <w:tr>
        <w:trPr>
          <w:trHeight w:val="71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2bebeae7e076ce5faa49c59d9e04c6d9c157fddf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ind w:left="-5114" w:firstLine="51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102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ция по технике безопасности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жные игры: «Вышибалы», «Мяч вверх» Тестирование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sa-IN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(с мячами) Приёмы: низкий, высокий. Подачи. Прыжки со скакалкой. Пионербол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(с мячами) Приёмы: низкий, высокий. Подачи. Прыжки со скакалкой. Пионербол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лекс ОРУ  Подачи. Опрос по правилам игры. Игра «Три касания». Пионербол  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лекс ОРУ  Подачи. Опрос по правилам игры. Игра «Три касания». Пионербол  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Подачи. Опрос по правилам игры. Игра «Три касания». Пионербол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 Правила формирования команд. Виды подач. Пионербол.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ind w:left="37" w:hanging="3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. Правила формирования команд. Виды подач. Пионербол.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. Правила формирования команд. Виды подач. Пионербол.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. Правила формирования команд. Виды подач. Пионербол.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турниру. Комплекс О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команд. Пионербол. Инструкция по технике безопасности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турниру. Комплекс О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команд. Пионербол. Инструкция по технике безопасности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-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рнир по пионерболу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. Техника атаки. Пионербол. Игра «Мяч вверх»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. Техника ата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онербол. Игра «Мяч вверх»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8:00Z</dcterms:created>
  <dc:creator>user</dc:creator>
  <dc:description/>
  <cp:keywords/>
  <dc:language>en-US</dc:language>
  <cp:lastModifiedBy>школа</cp:lastModifiedBy>
  <cp:lastPrinted>2020-10-01T08:07:00Z</cp:lastPrinted>
  <dcterms:modified xsi:type="dcterms:W3CDTF">2023-11-03T13:34:00Z</dcterms:modified>
  <cp:revision>32</cp:revision>
  <dc:subject/>
  <dc:title>Пояснительная записка</dc:title>
</cp:coreProperties>
</file>