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упционная проблематика в курсе истории, обществознания, праву, экономике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552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Государственного станда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по антикоррупционной пробл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дата провед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чные цивилизации Древности. Социальные нормы, духовные ценности, философская мысль в древнем обществе. Формирование индо-буддийской, китайско-конфуцианской, иудео-христианской духовных традиций. Возникновение исламской цивилиз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бюрократии. Коррупция в Древнем Египте и Шумере. Древнеиндийский трактат о коррупции. Коррупция в Римской империи. Римское право о корруп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икновение христианства. Христианская этика.  Отношение к взяточничеству в мировых религ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, б, в  12.05.2025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анская средневековая цивилизация в Европе, ее региональные особенности и динамика развития. Кризис европейского средневекового общ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-XV в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льгенция как средство коррупции. Продажность церкви. Абсолютизм и коррупция. Фаворитизм. Бекингем. Фуке. Казнокра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просвещения и конституционализм.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. Развитие капиталистических отношений социальной структуры индустриального общества в XIX в. Особенности духовной жизни Нового времени. Традиционные общества востока в условиях европейской колониальной экспанс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и Т. Гоббс о корруп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деологии Просвещения, идеалы правового государства и гражданского 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7Б,7В – 10.04.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: поиск путей развития индустриального об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 общественно-политической жизни и развитие правового  государства. 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олистический капитализм и противоречия его развития. Дело Ставиского.  Развитие политической коррупции. Связь коррупции и типа политического режима. Политический лобб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на этапе переход к информационному обще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временных  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Динамика общественного развития: коррупция и  глоб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IX – начале XII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осударственности у восточных славян. Право на Рус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удебной системы на Руси. Развитие законод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земли и княж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политическую гегемонию в Северо-Восточной Руси. Москва как центр объединения русских земель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кормлений, мздоимство, лихоимство, посулы.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PT Sans Caption;Times New Roman" w:ascii="PT Sans Caption;Times New Roman" w:hAnsi="PT Sans Caption;Times New Roman"/>
                  <w:b/>
                  <w:color w:val="000000"/>
                  <w:sz w:val="21"/>
                  <w:szCs w:val="21"/>
                  <w:u w:val="none"/>
                  <w:shd w:fill="FFFFFF" w:val="clear"/>
                </w:rPr>
                <w:t xml:space="preserve">Русское государство во второй половине XV – начале XVI в.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объединения русских земель и образование Российского государства. Реформы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ервые Романовы. Социальные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Судебник 1497г. Судебник 1550г. Борьба Ивана Грозного с взяточниками. Вымогательство в царствование Алексея Михайловича. Восстание 1648г. и система наказаний за взятки в суде в Соборном Уложении 164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б в 15.05.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е преобразования. Абсолютизм. Сохранение традиционных порядков и крепостничества в условиях развертывания модернизации. Реформы государственной системы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усское Просвещ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деятельность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здоимство Меньшикова. Система «кормления от дел» при Анне Иоановне. Борьба с взяточничеством при Екатер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икола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1860-х – 1870-х гг. Самодержавие, сословный строй и модернизационные процессы. Российский монополистический 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. Россия в Первой мировой войн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чиновничество. Двойные стандарты в борьбе с коррупцией в Российской империи. Причины живучести коррупции (меньшее зло по сравнению с революционным движением, высокая степень государственного вмешательства в экономик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и Гражданская война в России. СССР в 1922-1991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17г. Провозглашение и утверждение Советской власти. Формирование однопартийной системы. Политика «военного коммунизма». Переход к нэп. Образование СССР. Культ личности И. В. Сталина. Массовые репрессии. «Застой».  Причины распада ССС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ние коррупции как системного явления. Декрет о взяточничестве 1918г. Нэп и коррупция. Факторы, препятствующие распространению коррупции в СССР и факторы, способствующие ее сохранению. Борьба с коррупцией как борьба за устранение политических противников. Тоталитарная модель борьбы с коррупцией. Авторитарная модель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(1991-2003гг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рыночной экономике: реформы и их последствия. Россия в мировых интеграционных процессах и формировании современной международно-правовой системы. Россия и вызовы глобализации. Президентские выборы 2000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ьная и олигархическая модели борьбы с коррупци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коррупции в современной России, ее системный характер, создание коррупционных с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распространенности коррупции. Правовая демократическая модель борьбы с коррупцией. Национальный антикоррупционный комитет, Совет по противодействию коррупции. Федеральный закон «О противодействии корруп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2025 10 а 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 и творение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необходимость в человеческой деятельности. Мировоззрение. Мораль. Прав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мировоззрение. Коррупционность - мировоззренческая характеристика общества и личность. Выбор в условиях альтернативы и ответственность за его последствия. Гражданин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строение общества: элементы и подсистемы. Основные институты общества. Многовариантность общественного развития. Процессы глобализации. Общество перед лицом угроз и вызовов XXI 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симптом общественной и государственной дисфункции. Коррупция как угроза  национальной безопасности РФ. Глобализация как процесс создания новой системы мира. Место России в мире XXI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б в  03.04.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 07.05.2025  16.05.202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руппы. Социальная стратификация. Виды социальных норм. Социальный контроль. Молодежь как социальная группа, особенности молодежной субкуль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коррупция. Статус государственного служащего. Коррупция как разновидность девиантного поведения, как нарушение ролевых функций членов социума под непосредственным влиянием частных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ак общественное я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 СМИ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индивида. Социальные роли в юношеском возрасте. Самосознание индивида и социальное поведение. Ценности и нормы. Свобода и ответственность. Общественная значимость и личностный смысл образования. Политическое участи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нтикоррупционного образования. Стандарты антикоррупционного поведения. Выбор и ответст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нтикоррупционных законов в РФ. Понятие коррупционного правонарушения. Особенности антикоррупционного законодательства в других странах. Международно-правовые основы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ак общественное я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правового государства и гражданского общества в Р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оль гражданского общества в противодействии коррупции. СМИ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нтикоррупционных законов в РФ. Понятие коррупционного правонарушения. Особенности антикоррупционного законодательства в других стран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-правовые основы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икорупционная проблематика в курсе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975"/>
        <w:gridCol w:w="4678"/>
        <w:gridCol w:w="141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делы литератур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менты стандарта, в которые включена тематика, связанная с коррупц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менты содержания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мерная дата проведе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7 класс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. В. Ломоносов.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во о поэте и ученом. Теория «трех штилей». «К статуе Петра Великого», «Ода на день восшествия на всероссийский престол ее Величества государыни императрицы Елисаветы Петровны 1747 года» (отрывок). Мысли автора о Родине, призыв к миру. Жанр оды (начальное представление)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ражданственность в жизни и творчестве М.В.Ломоносова. Образец служения Отечеству. Система «кормления от дел» при Анне Иоан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Г.Р.Державин </w:t>
            </w:r>
            <w:r>
              <w:rPr>
                <w:rFonts w:cs="Times New Roman" w:ascii="Times New Roman" w:hAnsi="Times New Roman"/>
                <w:lang w:eastAsia="en-US"/>
              </w:rPr>
              <w:t>- поэт и гражданин. Своеобразие поэзии Г.Р.Державина</w:t>
            </w:r>
          </w:p>
          <w:p>
            <w:pPr>
              <w:pStyle w:val="Western"/>
              <w:spacing w:lineRule="auto" w:line="276" w:before="0" w:after="0"/>
              <w:ind w:firstLine="1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графические сведения о поэте. Новаторство в стихотворческой деятельности. «Вельможа», «Памятник» Философские рассуждения о смысле жизни и свободе творчества.</w:t>
            </w:r>
          </w:p>
          <w:p>
            <w:pPr>
              <w:pStyle w:val="Western"/>
              <w:spacing w:lineRule="auto" w:line="276" w:before="0" w:after="0"/>
              <w:ind w:firstLine="1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ластителям и судиям»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Беседа-диспут «мое отношение к образу чиновника – бюрократа, мздоимца». Борьба со взяточничеством при Екатерине Второй. 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деалы Просвещения и российские реа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усская литератур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.Е. Салтыков –Щедрин.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тира и юмор в сказках М.Е. Салтыкова-Щедрина («Медведь на воеводстве»)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азка Салтыкова-Щедрина как модель, воссоздающая реальные противоречия русской действительности. Идейно-художественный смысл сказок Салтыкова-Щедрина. Приемы сатирического изображения в сказках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оссийское чиновничество. Борьба со взяточничеством и казнокрадством при Николае Пер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 класс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XVII</w:t>
            </w:r>
            <w:r>
              <w:rPr>
                <w:rFonts w:eastAsia="Calibri" w:cs="Times New Roman"/>
                <w:color w:val="000000"/>
                <w:lang w:val="ru-RU" w:eastAsia="en-US"/>
              </w:rPr>
              <w:t xml:space="preserve"> 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Шемякин суд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емякин суд» - «кривосуд» (Шемяка «посулы любил, потому так он и судил»). Особенности поэтики бытовой сатирической повести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могательство в царствование Алексея Михайловича. Система наказаний за взятки в Соборном Уложении 164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VI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ис Иванович Фонвиз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ис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Недоросл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цены). Сатирическая направленность комедии. Проблема воспитания истинного гражданина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орьба со взяточничеством и казнокрадством в России 18 в. О</w:t>
            </w:r>
            <w:r>
              <w:rPr>
                <w:rFonts w:cs="Times New Roman"/>
                <w:color w:val="000000"/>
              </w:rPr>
              <w:t>сужден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традиционного дворянского воспитания и «злонравия», «дикости» провинциального дворя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 класс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 Андреевич Кры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эт и мудрец. Язвительный сатирик и баснописец. Краткий рассказ о писателе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неклассное чтение. 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«Почта духов», </w:t>
            </w:r>
            <w:r>
              <w:rPr>
                <w:rFonts w:cs="Times New Roman"/>
                <w:color w:val="000000"/>
              </w:rPr>
              <w:t xml:space="preserve">Деспотизм и произвол царской власти, взяточничество и недобросовестность чиновников, дворянская спесь и мотовство, невежество и лицемерие аристократических верхов, 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«Ворона и курица» </w:t>
            </w:r>
            <w:r>
              <w:rPr>
                <w:rFonts w:cs="Times New Roman"/>
                <w:color w:val="000000"/>
              </w:rPr>
              <w:t>нрав</w:t>
            </w:r>
            <w:r>
              <w:rPr>
                <w:rFonts w:cs="Times New Roman"/>
                <w:color w:val="000000"/>
                <w:lang w:val="ru-RU"/>
              </w:rPr>
              <w:t>ы</w:t>
            </w:r>
            <w:r>
              <w:rPr>
                <w:rFonts w:cs="Times New Roman"/>
                <w:color w:val="000000"/>
              </w:rPr>
              <w:t xml:space="preserve"> провинциальных канцелярий,  </w:t>
            </w:r>
            <w:r>
              <w:rPr>
                <w:rFonts w:cs="Times New Roman"/>
                <w:bCs/>
                <w:color w:val="000000"/>
              </w:rPr>
              <w:t>казнокрадство</w:t>
            </w:r>
            <w:r>
              <w:rPr>
                <w:rFonts w:cs="Times New Roman"/>
                <w:bCs/>
                <w:color w:val="000000"/>
                <w:lang w:val="ru-RU"/>
              </w:rPr>
              <w:t>,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злоупотреблениями приказных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 класс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дратий Федорович Рыле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втор дум и сатир. Краткий рассказ о писателе. Оценка дум современниками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bCs/>
                <w:color w:val="000000"/>
                <w:lang w:val="ru-RU"/>
              </w:rPr>
              <w:t>В</w:t>
            </w:r>
            <w:r>
              <w:rPr>
                <w:rFonts w:cs="Times New Roman"/>
                <w:bCs/>
                <w:color w:val="000000"/>
              </w:rPr>
              <w:t>зяточничеств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</w:rPr>
              <w:t>негласн</w:t>
            </w:r>
            <w:r>
              <w:rPr>
                <w:rFonts w:cs="Times New Roman"/>
                <w:color w:val="000000"/>
                <w:lang w:val="ru-RU"/>
              </w:rPr>
              <w:t>ая</w:t>
            </w:r>
            <w:r>
              <w:rPr>
                <w:rFonts w:cs="Times New Roman"/>
                <w:color w:val="000000"/>
              </w:rPr>
              <w:t xml:space="preserve"> стать</w:t>
            </w:r>
            <w:r>
              <w:rPr>
                <w:rFonts w:cs="Times New Roman"/>
                <w:color w:val="000000"/>
                <w:lang w:val="ru-RU"/>
              </w:rPr>
              <w:t>я</w:t>
            </w:r>
            <w:r>
              <w:rPr>
                <w:rFonts w:cs="Times New Roman"/>
                <w:color w:val="000000"/>
              </w:rPr>
              <w:t xml:space="preserve"> доходов чиновников всех рангов от рядового до сановного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ормирование активной гражданской 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 w:eastAsia="en-US"/>
              </w:rPr>
              <w:t xml:space="preserve">второй четверти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й Васильевич Гог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раткий рассказ о писателе, его отношении к истории, исторической теме в художественном произведени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Ревиз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. Комедия «со злостью и солью». История создания и история постановки комедии. Поворот русской драматургии к социальной теме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медия (развитие представлений). Сатира и юмор (развитие представлений)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ине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. Образ «маленького человека» в литерату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vanish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овременной писателю критики, общественности к комедии «Ревиз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. Разоблачение пороков чинов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Цель автора – высмеять «все дурное в России» (Н.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меять «все дурное в России» (Н, ,ория литературы. вщина как общественное явлени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ценыи к к/медии " к истории, исторической теме в художественном произвед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оголь). Хлестаков и «миражная интрига» (Ю.Манн). Хлестаковщина как общественное явление.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bCs/>
                <w:color w:val="000000"/>
                <w:lang w:val="ru-RU"/>
              </w:rPr>
              <w:t>М</w:t>
            </w:r>
            <w:r>
              <w:rPr>
                <w:rFonts w:cs="Times New Roman"/>
                <w:bCs/>
                <w:color w:val="000000"/>
              </w:rPr>
              <w:t>ир</w:t>
            </w:r>
            <w:r>
              <w:rPr>
                <w:rFonts w:cs="Times New Roman"/>
                <w:color w:val="000000"/>
              </w:rPr>
              <w:t xml:space="preserve"> мелкого и среднего </w:t>
            </w:r>
            <w:r>
              <w:rPr>
                <w:rFonts w:cs="Times New Roman"/>
                <w:bCs/>
                <w:color w:val="000000"/>
              </w:rPr>
              <w:t>чиновничества</w:t>
            </w:r>
            <w:r>
              <w:rPr>
                <w:rFonts w:cs="Times New Roman"/>
                <w:color w:val="000000"/>
              </w:rPr>
              <w:t xml:space="preserve"> России второй четверти XIX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хаил Евграфович Салтыков-Щедр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рассказ о писателе, редакторе, издател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тория одного горо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трывок). Художественно-политическая сатира на современные писателю порядки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ипербола, гротеск (развитие представлений). Литературная пародия (начальные представления). Эзопов язык (развитие понятия)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.04.2025, 8-е классы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XI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й Семенович Лес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арый г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Сатира на чиновничество. Защита беззащитных. Нравственные проблемы рассказа. Деталь как средство создания образа в рассказе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</w:t>
            </w:r>
            <w:r>
              <w:rPr>
                <w:rFonts w:cs="Times New Roman"/>
                <w:color w:val="000000"/>
              </w:rPr>
              <w:t>стойчивы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бед</w:t>
            </w:r>
            <w:r>
              <w:rPr>
                <w:rFonts w:cs="Times New Roman"/>
                <w:color w:val="000000"/>
                <w:lang w:val="ru-RU"/>
              </w:rPr>
              <w:t>ы</w:t>
            </w:r>
            <w:r>
              <w:rPr>
                <w:rFonts w:cs="Times New Roman"/>
                <w:color w:val="000000"/>
              </w:rPr>
              <w:t xml:space="preserve"> русской общественной жизни</w:t>
            </w:r>
            <w:r>
              <w:rPr>
                <w:rFonts w:cs="Times New Roman"/>
                <w:color w:val="000000"/>
                <w:lang w:val="ru-RU"/>
              </w:rPr>
              <w:t xml:space="preserve">: </w:t>
            </w:r>
            <w:r>
              <w:rPr>
                <w:rFonts w:cs="Times New Roman"/>
                <w:color w:val="000000"/>
              </w:rPr>
              <w:t xml:space="preserve">бесхозяйственность, засилье бюрократии, протекционизм, </w:t>
            </w:r>
            <w:r>
              <w:rPr>
                <w:rFonts w:cs="Times New Roman"/>
                <w:bCs/>
                <w:color w:val="000000"/>
              </w:rPr>
              <w:t>взяточничество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Зарубежная литература </w:t>
            </w:r>
            <w:r>
              <w:rPr>
                <w:rFonts w:eastAsia="Calibri" w:cs="Times New Roman"/>
                <w:color w:val="000000"/>
                <w:lang w:val="en-US" w:eastAsia="en-US"/>
              </w:rPr>
              <w:t>XVII</w:t>
            </w:r>
            <w:r>
              <w:rPr>
                <w:rFonts w:eastAsia="Calibri" w:cs="Times New Roman"/>
                <w:color w:val="000000"/>
                <w:lang w:val="ru-RU" w:eastAsia="en-US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ан Батист Моль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лово о Моль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Мещанин во дворян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(обзор с чтением отдельных сцен)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 – эпоха расцвета классицизма в искусстве Франции. 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лассицизм. Сатира (развитие понятий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капиталистических отношений и социальной структуры общества Нового времени. Типичные представители буржуазной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.04.20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9 класс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 XVIII 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Н.Радище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утешествие из Петербурга в Москву». Отражение в «Путешествии…» просветительских взглядов автора. Быт и нравы крепостнической Руси в «Путешествии…». Изображение российской действительности. Критика крепостничества. Обличительный пафос произ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деалы эпохи Просвещения и российские реалии. Формирование демократических взглядов будущих декабри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усская  литератур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Грибоед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оре от ума». Очерк жизни Грибоедова. История создания комедии. Смысл названия и проблема ума в комедии. Особенности развития комедийной интриги, своеобразие конфликта. Система образовЧацкий и Фамусов. Чацкий и Молчалин. Чацкий и Софья. Новаторство драматурга: черты классицизма и романтизма, жанровое своеобразие, язык. «Открытость» финала пьесы. Пьеса в восприятии критики (И.А.Гончаров «Мильон терзаний»). Внесценические персонажи пьесы. Сценическая жизнь комед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Сатирическое изображение жизни и нравов московского дворянства. . «Фамусовская» Москва. Герои и их судьбы.</w:t>
            </w:r>
            <w:r>
              <w:rPr>
                <w:rFonts w:cs="Times New Roman"/>
                <w:color w:val="000000"/>
                <w:lang w:val="ru-RU"/>
              </w:rPr>
              <w:t xml:space="preserve"> О</w:t>
            </w:r>
            <w:r>
              <w:rPr>
                <w:rFonts w:cs="Times New Roman"/>
                <w:color w:val="000000"/>
              </w:rPr>
              <w:t>блич</w:t>
            </w:r>
            <w:r>
              <w:rPr>
                <w:rFonts w:cs="Times New Roman"/>
                <w:color w:val="000000"/>
                <w:lang w:val="ru-RU"/>
              </w:rPr>
              <w:t>ение</w:t>
            </w:r>
            <w:r>
              <w:rPr>
                <w:rFonts w:cs="Times New Roman"/>
                <w:color w:val="000000"/>
              </w:rPr>
              <w:t xml:space="preserve"> общественны</w:t>
            </w:r>
            <w:r>
              <w:rPr>
                <w:rFonts w:cs="Times New Roman"/>
                <w:color w:val="000000"/>
                <w:lang w:val="ru-RU"/>
              </w:rPr>
              <w:t>х</w:t>
            </w:r>
            <w:r>
              <w:rPr>
                <w:rFonts w:cs="Times New Roman"/>
                <w:color w:val="000000"/>
              </w:rPr>
              <w:t xml:space="preserve"> порок</w:t>
            </w:r>
            <w:r>
              <w:rPr>
                <w:rFonts w:cs="Times New Roman"/>
                <w:color w:val="000000"/>
                <w:lang w:val="ru-RU"/>
              </w:rPr>
              <w:t xml:space="preserve">ов российского дворянского общества конца XVIII -начал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в.</w:t>
            </w:r>
            <w:r>
              <w:rPr>
                <w:rFonts w:cs="Times New Roman"/>
                <w:color w:val="000000"/>
              </w:rPr>
              <w:t xml:space="preserve">– бюрократизм, чинопочитание, </w:t>
            </w:r>
            <w:r>
              <w:rPr>
                <w:rFonts w:cs="Times New Roman"/>
                <w:bCs/>
                <w:color w:val="000000"/>
              </w:rPr>
              <w:t>взяточничество</w:t>
            </w:r>
            <w:r>
              <w:rPr>
                <w:rFonts w:cs="Times New Roman"/>
                <w:color w:val="000000"/>
              </w:rPr>
              <w:t>, служение «лицам», а не «делу», ненависть к просвещению, невежество, карьер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Гоголь. «Мертвые души». Краткий обзор творчества (на основе ранее изученного). «Мертвые души». Замысел, жанр и композиция поэмы.  Авантюра Чичикова как сюжетная основа повествования. «Живая Русь» в поэме и мотив дороги.  Единство повествовательного и лирического начала в поэме, написанной прозой. Место «Повести о капитане Копейкине» в поэме. Сатирическое начало в поэме. Художественные приемы Гоголя (использование контраста, роль гиперболы и сравнения, алогизм и лиризм в повествовании и др.). Своеобразие гоголевского реализ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Произведения Гоголя – исторический документ российского обществ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 xml:space="preserve"> века. Российское чиновничество. Причины живучести коррупции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Роль и место Чичикова в системе образов поэмы. Помещики и чиновники в поэме и приемы создания их 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 В. Гого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й и творческий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тербургские повести». «Шинель». Гуманизм в изображении «маленького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ртвые ду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ния поэмы. Композиция. Смысл названия поэ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помещ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новники губернск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Действительность российского самодержавно-крепостнического государств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етербург – город контрастов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агедия «маленького человека»  в самодержавной России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lang w:val="ru-RU"/>
              </w:rPr>
              <w:t>05.05.2025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к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.Н.Островски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ово о писателе.  «Бедность не порок». Особенности сюжета. Патриархальный мир в пьесе и угроза его распад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ое чтение «Без вины виноваты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Формирование понятий: к</w:t>
            </w:r>
            <w:r>
              <w:rPr>
                <w:rFonts w:cs="Times New Roman"/>
                <w:color w:val="000000"/>
              </w:rPr>
              <w:t>арье</w:t>
              <w:softHyphen/>
              <w:t>ризм, казнокрадство, взяточничество, продажность бюрократии, выражающей интересы дворянства и буржуазии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en-US"/>
              </w:rPr>
              <w:t>XV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. Шекспи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лово о поэте. «Гамлет». (Обзор с чтением отдельных сцен.) Гуманизм эпохи Возрождения. Общечеловеческое значение героев Шекспира. Одиночество Гамлета в его конфликте с реаль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иром «расшатавшегося ве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овации в образе жизни, характере мышления, ценностных ориентирах и социальных нормах в эпоху Возрождения. Формирование идеологии Просвещения, идеалы правового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en-US"/>
              </w:rPr>
              <w:t>XI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нте Алигьер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лово о поэте. «Божественная комедия» (фрагменты). Множественность смыслов поэмы и ее универсально-философский характер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одажность церкви. Формирование ориентиров и норм городской буржуазии. Новации в образе жизни, характере мыш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en-US"/>
              </w:rPr>
              <w:t>XVI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.В. Гет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лово о поэте. «Фауст». (Обзор с чтением отдельных сцен.) Эпоха Просвещения. «Фауст» как философская трагедия. Противостояние добра и зла, Фауста и Мефистофеля. Поиски справедливости и смысла человеческой жизн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ротивоборств</w:t>
            </w: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rFonts w:cs="Times New Roman"/>
                <w:color w:val="000000"/>
              </w:rPr>
              <w:t xml:space="preserve"> Бога и Дьявола, могуществ</w:t>
            </w: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rFonts w:cs="Times New Roman"/>
                <w:color w:val="000000"/>
              </w:rPr>
              <w:t xml:space="preserve"> человеческого духа, бессмер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его творящей силы и жажды полнокровного бы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hd w:fill="FFFFFF" w:val="clear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3:00Z</dcterms:created>
  <dc:creator>user5</dc:creator>
  <dc:description/>
  <cp:keywords/>
  <dc:language>en-US</dc:language>
  <cp:lastModifiedBy>usr</cp:lastModifiedBy>
  <cp:lastPrinted>2023-03-14T08:56:00Z</cp:lastPrinted>
  <dcterms:modified xsi:type="dcterms:W3CDTF">2025-06-16T10:56:00Z</dcterms:modified>
  <cp:revision>27</cp:revision>
  <dc:subject/>
  <dc:title/>
</cp:coreProperties>
</file>