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1.09.2024 , 12.09.2024  Внеклассное мероприят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ля учащихся 3-4 классов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му: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утешествие  во дворец королевы  «КОРРУПЦИЯ»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Формирование антикоррупционного мировоззрения у учащихся.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C8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          Формирование  знаний об исторических корнях возникновения коррупции, особенностях ее проявления  в  различных  сферах  общества и вредных последствиях для социального и экономического развития государства.</w:t>
      </w:r>
    </w:p>
    <w:p>
      <w:pPr>
        <w:pStyle w:val="C8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           Совершенствование навыка личностной оценки данного социального явления.</w:t>
      </w:r>
    </w:p>
    <w:p>
      <w:pPr>
        <w:pStyle w:val="C8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          Мотивирование  поведения, соответствующего правовым и морально-этическим нормам.</w:t>
      </w:r>
    </w:p>
    <w:p>
      <w:pPr>
        <w:pStyle w:val="C13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13"/>
        <w:shd w:fill="FFFFFF" w:val="clear"/>
        <w:spacing w:lineRule="atLeast" w:line="312" w:before="0" w:after="0"/>
        <w:rPr/>
      </w:pPr>
      <w:r>
        <w:rPr>
          <w:rStyle w:val="StrongEmphasis"/>
          <w:sz w:val="28"/>
          <w:szCs w:val="28"/>
        </w:rPr>
        <w:t>Оборудование:  </w:t>
      </w:r>
      <w:r>
        <w:rPr>
          <w:sz w:val="28"/>
          <w:szCs w:val="28"/>
        </w:rPr>
        <w:t>компьютер,  интерактивная  доска,   презентация. </w:t>
      </w:r>
    </w:p>
    <w:p>
      <w:pPr>
        <w:pStyle w:val="C13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13"/>
        <w:shd w:fill="FFFFFF" w:val="clear"/>
        <w:spacing w:lineRule="atLeast" w:line="312" w:before="0" w:after="0"/>
        <w:rPr/>
      </w:pPr>
      <w:r>
        <w:rPr>
          <w:rStyle w:val="StrongEmphasis"/>
          <w:sz w:val="28"/>
          <w:szCs w:val="28"/>
        </w:rPr>
        <w:t>Адресат: </w:t>
      </w:r>
      <w:r>
        <w:rPr>
          <w:sz w:val="28"/>
          <w:szCs w:val="28"/>
        </w:rPr>
        <w:t>учащиеся 3,4 класса.</w:t>
      </w:r>
    </w:p>
    <w:p>
      <w:pPr>
        <w:pStyle w:val="C13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Актуальность: </w:t>
      </w:r>
      <w:r>
        <w:rPr>
          <w:sz w:val="28"/>
          <w:szCs w:val="28"/>
        </w:rPr>
        <w:t> Проблема коррупции является актуальной для нашей страны и с каждым годом она, как спрут,  расправляет свои щупальца во все стороны нашей жизни. Масштабы распространения коррупции не сокращаются, а увеличиваются. Информация о данной проблеме необходима для учащихся. Она является важной в жизни подрастающего поколения.</w:t>
      </w:r>
    </w:p>
    <w:p>
      <w:pPr>
        <w:pStyle w:val="C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внеклассного мероприятия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.  </w:t>
      </w:r>
      <w:r>
        <w:rPr>
          <w:sz w:val="28"/>
          <w:szCs w:val="28"/>
        </w:rPr>
        <w:t>Здравствуйте, ребята.  Сегодня мы с вами отправимся в путешествие на необычный остров, который находится в море нашей жизни. Называется он "Коррупция”.  Садитесь поудобнее, наше путешествие начинается. Мы моряки корабля с названием "Закон”. (Звучит гудок парохода, крик чаек). (Слайд 1)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реди огромного моря жизненных проблем затерялся остров. Вроде бы ничем не приметный, неброский, обитаемый. Живёт на нём королева Коррупция и её подданные,  все они имеют лукавую улыбку, неоднозначный взгляд, хитроватый прищур. Кто же они? Почему ведут себя так? И поможет нам найти ответы наше путешествие "В гости к королеве  Коррупция.” (слайд №2)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На корабле мы поплывём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И островок в море найдем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В гостях у жителей тех побываем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И кто они такие, тоже мы узнаем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На острове законов и правды давно нет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Здесь правят деньги много лет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Хрустящие купюры рассовыны везде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Но деньги эти не заработаны в труде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Преступность и обман на острове царят,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Об этом островке вслух не говорят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И этот остров Коррупцией зовут.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Туда нас ждёт долгий и очень трудный путь</w:t>
      </w:r>
    </w:p>
    <w:p>
      <w:pPr>
        <w:pStyle w:val="Style15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С дороги этой никак нам не свернуть.(Слайд № 3)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тобы получить разрешение сойти на берег этого острова, нам необходимо ответить на вопрос, что обозначает слово "Коррупция?”  Какие ассоциации у вас возникают? Запишите их.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ребята пишут ассоциативные слова к данному понятию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Что у вас получилось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еники:  </w:t>
      </w:r>
      <w:r>
        <w:rPr>
          <w:sz w:val="28"/>
          <w:szCs w:val="28"/>
        </w:rPr>
        <w:t>зачитывают слова-ассоциаци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Разные слова у вас получились, но они не очень точны. Поэтому моряки-энциклопедисты помогут нам в этом. Они обратятся к Толковому словарю Ожегова и узнают, что же обозначает слово "Коррупция”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ники: </w:t>
      </w:r>
      <w:r>
        <w:rPr>
          <w:sz w:val="28"/>
          <w:szCs w:val="28"/>
        </w:rPr>
        <w:t>моряки-энциклопедисты зачитывают определение. (Слайд № 4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: </w:t>
      </w:r>
      <w:r>
        <w:rPr>
          <w:sz w:val="28"/>
          <w:szCs w:val="28"/>
        </w:rPr>
        <w:t>Разрешение получено, можно сойти на берег. Но посмотрите перед нами закрытые ворота в город. Открыть их нам помогут наши моряки-историки, которые владеют информацией о проявлениях коррупции в разные исторические эпохи. (слайд №5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ления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явление  КОРРУПЦИИ  относится  ко  времени  формирования  первых  классовых  обществ  и  государственных  образований.  История человечества издавна связана  со  взяточничеством, упоминания о котором встречаются в клинописях древнего Вавилона и библейских текстах. Это явление начало расцветать лишь в эпоху упадка античности, когда появились государственные чиновники, о которых говорили: «Он приехал бедным в богатую провинцию, а уехал богатым из бедной провинции». В это время в римском праве появился специальный термин «corrumpire», который был синонимом слов «портить», «подкупать» и служил для обозначения любых должностных злоупотреблений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 России упоминают о мздоимстве еще в XIII веке, начиная с Ивана III. Даже известны попытки законодательного ограничения коррупции. Первой попыткой можно считать Белозерскую уставную грамоту, которая установила твердые «нормы» для наместников и их аппарата.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ля отечественной истории характерна высокая зараженность государственного аппарата коррупционными отнош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мператорской России взяточничество было столь велико, что указом 1713 г. нарушителям была определена в качестве наказания смертная казнь.  Смешение государственной казны с личным карманом оставалось типичным не только в 18-м, но и в 19-м веках. В николаевской России чиновники систематически злоупотребляли своим положением и постоянно находились в страхе перед разоблачением. Лишь после Великих реформ 1860-х уровень коррумпированности российского чиновничества начал понижаться, хотя и имел место в отдельных организац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воего наивысшего расцвета коррупция в России достигла   вначале XX в. Неспособность государственного аппарата решительно действовать в первые месяцы 1917 г. во многом была обусловлена коррупцией. Правда, после Февральской революции взяточничество никуда не исчезло. Столкнулся с коррупцией с первых дней своего существования и большевистский режим. Срабатывала традиционная формула «не подмажешь – не поедешь», глубоко укоренившаяся в народном сознании.  Коррупция  и  как  понятие,  и  как  явление  в  официальных  документах  и практической  деятельности  не  признавалась.  Вместо  этого  использовали  термины  «взяточничество»,  «злоупотребление  служебным  положением». 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:  </w:t>
      </w:r>
      <w:r>
        <w:rPr>
          <w:sz w:val="28"/>
          <w:szCs w:val="28"/>
        </w:rPr>
        <w:t>Молодцы, наши историки, вы предоставили богатый материал для обдумывания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орота города открылись, но нас ждут и другие испытания. На пути у нас улица  «Аналитическая».  Чтобы её пройти,  мы должны узнать о коррупции в современной России.  Как выглядит она у нас в стране. От ваших родителей вы неоднократно слышали, что нужно заплатить за справку или быстрее  получить документ. (Слайд 6-9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: </w:t>
      </w:r>
      <w:r>
        <w:rPr>
          <w:sz w:val="28"/>
          <w:szCs w:val="28"/>
        </w:rPr>
        <w:t>Мы уже близки к цели, нам нужно попасть во дворец, где живёт Коррупция. Осталось перейти мост через бурлящую речку под названием «Народная мудрость». Для этого необходимо познакомиться с пословицами и поговорками о коррупции.  Каждая группа получит лист с пословицами и поговорками, прочитайте их и выберите по 2 штуки, объясняя их иносказательный смысл. (Слайд 10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Богатому идти в суд — трын-трава, бедному — долой голова.</w:t>
        <w:br/>
        <w:t>Вору потакать — что самому воровать.</w:t>
        <w:br/>
        <w:t>В суд ногой — в карман рукой.</w:t>
        <w:br/>
        <w:t>В суд пойдешь - правды не найдешь.</w:t>
        <w:br/>
        <w:t>Дай грош - будешь хорош.</w:t>
        <w:br/>
        <w:t>Закон, что паутина: шмель проскочит, а муха увязнет.</w:t>
        <w:br/>
        <w:t>Законы святы, да законники супостаты.</w:t>
        <w:br/>
        <w:t>Когда золото всплывает, то правда тонет.</w:t>
        <w:br/>
        <w:t>Когда карман сух, тогда и суд глух.</w:t>
        <w:br/>
        <w:t>И умный берет, когда глупый дает.</w:t>
        <w:br/>
        <w:t>Один закон для богатых, другой для бедных.</w:t>
        <w:br/>
        <w:t>Рыба гниет с головы.</w:t>
        <w:br/>
        <w:t>С кого судья взял, тот и прав стал.</w:t>
        <w:br/>
        <w:t>Скорее дело вершить, коли судью одарить.</w:t>
        <w:br/>
        <w:t>Судья, что плотник: что захочет, то и вырубит.</w:t>
        <w:br/>
        <w:t>Судьям то и полезно, что в карман полезло.</w:t>
        <w:br/>
        <w:t>Ты - мне, я - тебе.</w:t>
        <w:br/>
        <w:t>Что мне законы, коли судьи знакомы.</w:t>
        <w:br/>
      </w:r>
      <w:r>
        <w:rPr>
          <w:rStyle w:val="StrongEmphasis"/>
          <w:sz w:val="28"/>
          <w:szCs w:val="28"/>
        </w:rPr>
        <w:t>Ученики: </w:t>
      </w:r>
      <w:r>
        <w:rPr>
          <w:sz w:val="28"/>
          <w:szCs w:val="28"/>
        </w:rPr>
        <w:t>выбирают и озвучивают понравившиеся пословиц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:  </w:t>
      </w:r>
      <w:r>
        <w:rPr>
          <w:sz w:val="28"/>
          <w:szCs w:val="28"/>
        </w:rPr>
        <w:t>Вот и перед нами дворец, где живёт знаменитая Коррупция со своими подданными. Они так и мечтают, чтобы мы вошли в это здание, походили по кабинетам, посидели в очередях. Они ждут нас и думают, как будут хрустеть деньгами и складывать их на свои счета в банках, как будут нежиться на солнышке за границей, как будут ездить на дорогих автомобилях и ходить по ресторанам за чужой счёт. Но я думаю, что мы не допустим этого и постараемся искоренить наше понимание того, что взятка, данная чиновнику,  принесёт нам удовлетворение. Мы не будем заходить в этот дворец,  и не будем знакомиться с этими людьми, а просто посмотрим на них и будем знать их в лицо вместе с королевой Коррупция.  Сегодня мы с вами много узнали о ней, теперь выбор за вами, какую дорогу вы выберите. (Слайд 11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ость! Возьми с собой в дорогу</w:t>
        <w:br/>
        <w:t>Самую заветную мечту,</w:t>
        <w:br/>
        <w:t>За людей душевную тревогу,</w:t>
        <w:br/>
        <w:t>Сердца жар и мыслей красоту, </w:t>
        <w:br/>
        <w:t>Мудрость чувства,</w:t>
        <w:br/>
        <w:t>Стойкость в бурях жизни,</w:t>
        <w:br/>
        <w:t>Мужество во всем и до конца,</w:t>
        <w:br/>
        <w:t>Верность другу,</w:t>
        <w:br/>
        <w:t>Преданность Отчизне, </w:t>
        <w:br/>
        <w:t>Имя гражданина и борц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Рефлексия:</w:t>
      </w:r>
      <w:r>
        <w:rPr>
          <w:sz w:val="28"/>
          <w:szCs w:val="28"/>
        </w:rPr>
        <w:t> на краю острова есть чашечки весов. Перед вами лежат камешки белого и черного цвета. Ваша задача взять белый или черный камень и положить его на разные чашечки. Если весы перевесят белые камни, то значит,  мы будем бороться с проявлениями коррупции в нашем государстве, если перевесят черные, значит наша жизнь будет обречена на унижения и разорения, и разочарования.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ше мероприятие подошло к концу, я надеюсь, что вы сделаете правильный выбор, будете достойными гражданами Российской Федерации и приложите все силы  для борьбы с коррупцией.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4:00Z</dcterms:created>
  <dc:creator>social</dc:creator>
  <dc:description/>
  <cp:keywords/>
  <dc:language>en-US</dc:language>
  <cp:lastModifiedBy>usr</cp:lastModifiedBy>
  <cp:lastPrinted>2015-11-02T15:01:00Z</cp:lastPrinted>
  <dcterms:modified xsi:type="dcterms:W3CDTF">2024-09-24T13:29:00Z</dcterms:modified>
  <cp:revision>9</cp:revision>
  <dc:subject/>
  <dc:title>Разработка внеклассного мероприятия</dc:title>
</cp:coreProperties>
</file>