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нтикорупционная проблематика в курсе истории, обществознания, праву, экономике 2023-2024 учебный год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делы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мерная дата провед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явление бюрократии. Коррупция в Древнем Египте и Шумере. Древнеиндийский трактат о коррупции. Коррупция в Римской империи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имское право о коррупци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озникновение христианства. Христианская этика.  Отношение к взяточничеству в мировых религ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11.23 5а,б,в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11.23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А,Б,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11.23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а,б,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нополистический капитализм и противоречия его развития. Дело Ставиского.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ррупция – общий вызов для стран с переходной экономикой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0.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ь в IX – начале XII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ановление судебной системы на Рус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звитие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серед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кормлений, мздоимство, лихоимство, пос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12.23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ссия 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I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серед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Никола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12.23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а,б,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начал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оталитарная модель борьбы с коррупцией. Авторитарная модель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12.23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ссийская Федерация (1991-2003гг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Либеральная и олигархическая модели борьбы с коррупцией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собенности коррупции в современной России, ее системный характер, создание коррупционных сетей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11.23 11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олодежь и коррупция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11.23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12.23. 10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2.23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467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Примерная дата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PT Astra Serif;Times New Roman" w:hAnsi="PT Astra Serif;Times New Roman" w:cs="Times New Roman"/>
                <w:b/>
                <w:b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;Times New Roman" w:hAnsi="PT Astra Serif;Times New Roman" w:cs="Times New Roman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/>
            </w:pPr>
            <w:r>
              <w:rPr>
                <w:rFonts w:cs="Times New Roman" w:ascii="PT Astra Serif;Times New Roman" w:hAnsi="PT Astra Serif;Times New Roman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PT Astra Serif;Times New Roman" w:hAnsi="PT Astra Serif;Times New Roman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PT Astra Serif;Times New Roman" w:hAnsi="PT Astra Serif;Times New Roman" w:cs="Times New Roman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PT Astra Serif;Times New Roman" w:hAnsi="PT Astra Serif;Times New Roman" w:cs="Times New Roman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«Властителям и судиям»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Идеалы Просвещения и российские 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lang w:eastAsia="en-US"/>
              </w:rPr>
              <w:t>М.Е. Салтыков –Щедрин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;Times New Roman" w:hAnsi="PT Astra Serif;Times New Roman" w:cs="Times New Roman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;Times New Roman" w:hAnsi="PT Astra Serif;Times New Roman" w:cs="Times New Roman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XVII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val="ru-RU" w:eastAsia="en-US"/>
              </w:rPr>
              <w:t xml:space="preserve">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«Шемякин суд»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ымогательство в царствование Алексея Михайловича. Система наказаний за взятки в Соборном Уложении 164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VIII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суждени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е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традиционного дворянского воспитания и «злонравия», «дикости» провинциального дворя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Иван Андреевич Крылов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оэт и мудрец. Язвительный сатирик и баснописец. Краткий рассказ о писателе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Внеклассное чтение. 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«Почта духов»,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Деспотизм и произвол царской власти, взяточничество и недобросовестность чиновников, дворянская спесь и мотовство, невежество и лицемерие аристократических верхов,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«Ворона и курица»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нрав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ы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провинциальных канцелярий, 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казнокрадство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lang w:val="ru-RU"/>
              </w:rPr>
              <w:t>,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злоупотреблениями приказных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Кондратий Федорович Рылее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зяточничеств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негласн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ая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стать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я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доходов чиновников всех рангов от рядового до сановного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Формирование активной гражданск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;Times New Roman" w:hAnsi="PT Astra Serif;Times New Roman" w:eastAsia="Andale Sans UI;Arial Unicode MS" w:cs="PT Astra Serif;Times New Roman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      </w:r>
            <w:r>
              <w:rPr>
                <w:rFonts w:cs="PT Astra Serif;Times New Roman" w:ascii="PT Astra Serif;Times New Roman" w:hAnsi="PT Astra Serif;Times New Roman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lang w:val="ru-RU"/>
              </w:rPr>
              <w:t>М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ир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мелкого и среднего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чиновничества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России второй четверти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12.2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.12.2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.12.2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.12.23 8 а. б,в к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Михаил Евграфович Салтыков-Щедрин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Краткий рассказ о писателе, редакторе, изд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История одного город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» (отрывок). Художественно-политическая сатира на современные писателю порядки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30.11.23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04.12.23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8 а,б,в к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Николай Семенович Леск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Старый гени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У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стойчивы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е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бед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ы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русской общественной жизни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: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бесхозяйственность, засилье бюрократии, протекционизм,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взяточничеств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Зарубежная литература 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val="en-US" w:eastAsia="en-US"/>
              </w:rPr>
              <w:t>XVII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val="ru-RU" w:eastAsia="en-US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Жан Батист Молье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Слово о Мол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«Мещанин во дворянств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» (обзор с чтением отдельных сцен).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Классицизм. Сатира (развитие понят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азвитие капиталистических отношений и социальной структуры общества Нового времени. Типичные представители буржуазно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 XVIII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 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блич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ение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общественны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х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порок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в.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– бюрократизм, чинопочитание,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взяточничеств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26.10.23 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9а,б,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Н. В. Гоголь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Петербургские повести». «Шинель». Гуманизм в изображении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тория создания поэмы. Композиция. Смысл назв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иновники губерн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Действительность российского самодержавно-крепостнического государства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Петербург – город контрастов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Трагедия «маленького человека»  в самодержавной России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6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6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VII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миром «расшатавшегося века»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II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Данте Алигьери.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Слово о поэте. «Божественная комедия» (фрагменты). Множественность смыслов поэмы и ее универсально-философский характер </w:t>
            </w:r>
          </w:p>
          <w:p>
            <w:pPr>
              <w:pStyle w:val="Style16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Продажность церкви. Формирование ориентиров и норм городской буржуазии. Новации в образе жизни, характере мыш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VIII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И.В. Гете.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Style16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 </w:t>
            </w:r>
          </w:p>
          <w:p>
            <w:pPr>
              <w:pStyle w:val="Style16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П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ротивоборств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Бога и Дьявола, могуществ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человеческого духа, бессмерти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е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его творящей силы и жажды полнокровного б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3:00Z</dcterms:created>
  <dc:creator>user5</dc:creator>
  <dc:description/>
  <cp:keywords/>
  <dc:language>en-US</dc:language>
  <cp:lastModifiedBy>usr</cp:lastModifiedBy>
  <cp:lastPrinted>2023-12-12T11:36:00Z</cp:lastPrinted>
  <dcterms:modified xsi:type="dcterms:W3CDTF">2023-12-13T10:33:00Z</dcterms:modified>
  <cp:revision>10</cp:revision>
  <dc:subject/>
  <dc:title/>
</cp:coreProperties>
</file>