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упционная проблематика в курсе истории, обществознания, праву, экономике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дата провед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бюрократии. Коррупция в Древнем Египте и Шумере. Древнеиндийский трактат о коррупции. Коррупция в Римской империи. Римское право о корруп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, б, в  05.05.2023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7В – 24.03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 и противоречия его развития. Дело Ставиского.  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Динамика общественного развития: коррупция и  глоб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удебной системы на Руси. Развитие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рмлений, мздоимство, лихоимство, посулы.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PT Sans Caption;Times New Roman" w:ascii="PT Sans Caption;Times New Roman" w:hAnsi="PT Sans Caption;Times New Roman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Русское государство во второй половине XV – начале XVI в.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А  29.05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Тоталитарная модель борьбы с коррупцией. Авторитарная модель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ая и олигархическая модели борьбы с коррупц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оррупции в современной России, ее системный характер, создание коррупционных с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10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коррупция.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11Б – 5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11Б -29.0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 202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,9Б,9В – 11.0520.2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нтикоррупционных законов в РФ. Понятие коррупционного правонарушения. Особенности антикоррупционного законодательства в других стран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,9Б,9В -27.04.202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Times New Roman" w:hAnsi="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/>
                <w:color w:val="000000"/>
              </w:rPr>
              <w:t>сужден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/>
                <w:color w:val="000000"/>
              </w:rPr>
              <w:t>нрав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провинциальных канцелярий,  </w:t>
            </w:r>
            <w:r>
              <w:rPr>
                <w:rFonts w:cs="Times New Roman"/>
                <w:bCs/>
                <w:color w:val="000000"/>
              </w:rPr>
              <w:t>казнокрадство</w:t>
            </w:r>
            <w:r>
              <w:rPr>
                <w:rFonts w:cs="Times New Roman"/>
                <w:bCs/>
                <w:color w:val="000000"/>
                <w:lang w:val="ru-RU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злоупотреблениями приказных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зяточничеств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</w:rPr>
              <w:t>негласн</w:t>
            </w:r>
            <w:r>
              <w:rPr>
                <w:rFonts w:cs="Times New Roman"/>
                <w:color w:val="000000"/>
                <w:lang w:val="ru-RU"/>
              </w:rPr>
              <w:t>ая</w:t>
            </w:r>
            <w:r>
              <w:rPr>
                <w:rFonts w:cs="Times New Roman"/>
                <w:color w:val="000000"/>
              </w:rPr>
              <w:t xml:space="preserve"> стать</w:t>
            </w:r>
            <w:r>
              <w:rPr>
                <w:rFonts w:cs="Times New Roman"/>
                <w:color w:val="000000"/>
                <w:lang w:val="ru-RU"/>
              </w:rPr>
              <w:t>я</w:t>
            </w:r>
            <w:r>
              <w:rPr>
                <w:rFonts w:cs="Times New Roman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активной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Образ «маленького человека» в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 Разоблачение пороков чинов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Цель автора – высмеять «все дурное в России» (Н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/>
                <w:bCs/>
                <w:color w:val="000000"/>
              </w:rPr>
              <w:t>ир</w:t>
            </w:r>
            <w:r>
              <w:rPr>
                <w:rFonts w:cs="Times New Roman"/>
                <w:color w:val="000000"/>
              </w:rPr>
              <w:t xml:space="preserve"> мелкого и среднего </w:t>
            </w:r>
            <w:r>
              <w:rPr>
                <w:rFonts w:cs="Times New Roman"/>
                <w:bCs/>
                <w:color w:val="000000"/>
              </w:rPr>
              <w:t>чиновничества</w:t>
            </w:r>
            <w:r>
              <w:rPr>
                <w:rFonts w:cs="Times New Roman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ил Евграфович Салтыков-Щед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4.2023, 8-е класс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</w:t>
            </w:r>
            <w:r>
              <w:rPr>
                <w:rFonts w:cs="Times New Roman"/>
                <w:color w:val="000000"/>
              </w:rPr>
              <w:t>стойчивы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бед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русской общественной жизни</w:t>
            </w:r>
            <w:r>
              <w:rPr>
                <w:rFonts w:cs="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4.202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/>
                <w:color w:val="000000"/>
              </w:rPr>
              <w:t>блич</w:t>
            </w:r>
            <w:r>
              <w:rPr>
                <w:rFonts w:cs="Times New Roman"/>
                <w:color w:val="000000"/>
                <w:lang w:val="ru-RU"/>
              </w:rPr>
              <w:t>ение</w:t>
            </w:r>
            <w:r>
              <w:rPr>
                <w:rFonts w:cs="Times New Roman"/>
                <w:color w:val="000000"/>
              </w:rPr>
              <w:t xml:space="preserve"> общественны</w:t>
            </w:r>
            <w:r>
              <w:rPr>
                <w:rFonts w:cs="Times New Roman"/>
                <w:color w:val="000000"/>
                <w:lang w:val="ru-RU"/>
              </w:rPr>
              <w:t>х</w:t>
            </w:r>
            <w:r>
              <w:rPr>
                <w:rFonts w:cs="Times New Roman"/>
                <w:color w:val="000000"/>
              </w:rPr>
              <w:t xml:space="preserve"> порок</w:t>
            </w:r>
            <w:r>
              <w:rPr>
                <w:rFonts w:cs="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в.</w:t>
            </w:r>
            <w:r>
              <w:rPr>
                <w:rFonts w:cs="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04.05.2023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к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ротивобор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Бога и Дьявола, могуще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человеческого духа, бессмер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его творящей силы и жажды полнокровного б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user5</dc:creator>
  <dc:description/>
  <cp:keywords/>
  <dc:language>en-US</dc:language>
  <cp:lastModifiedBy>usr</cp:lastModifiedBy>
  <cp:lastPrinted>2023-03-14T08:56:00Z</cp:lastPrinted>
  <dcterms:modified xsi:type="dcterms:W3CDTF">2023-06-05T08:29:00Z</dcterms:modified>
  <cp:revision>24</cp:revision>
  <dc:subject/>
  <dc:title/>
</cp:coreProperties>
</file>