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нтикорупционная проблематика в курсе истории, обществознания, праву, экономике 2022-2023 учебный год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380"/>
        <w:gridCol w:w="5520"/>
        <w:gridCol w:w="157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делы истор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менты Государственного стандар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менты содержания по антикоррупционной проблемати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мерная дата проведения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рхаичные цивилизации Древности. Социальные нормы, духовные ценности, философская мысль в древнем обществе. Формирование индо-буддийской, китайско-конфуцианской, иудео-христианской духовных традиций. Возникновение исламской цивилизаци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явление бюрократии. Коррупция в Древнем Египте и Шумере. Древнеиндийский трактат о коррупции. Коррупция в Римской империи.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имское право о коррупци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озникновение христианства. Христианская этика.  Отношение к взяточничеству в мировых религия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6.12.22 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а,б,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Христианская средневековая цивилизация в Европе, ее региональные особенности и динамика развития. Кризис европейского средневекового общества 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IV-XV вв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ульгенция как средство коррупции. Продажность церкви. Абсолютизм и коррупция. Фаворитизм. Бекингем. Фуке. Казнокрадств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.11.22 6а.б,в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11.22.6б,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е врем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деология просвещения и конституционализм.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мышленный переворот. Развитие капиталистических отношений социальной структуры индустриального общества в XIX в. Особенности духовной жизни Нового времени. Традиционные общества востока в условиях европейской колониальной экспанси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и Т. Гоббс о коррупции.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Формирование идеологии Просвещения, идеалы правового государства и гражданского 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ейшая история: поиск путей развития индустриального обществ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мократизация общественно-политической жизни и развитие правового  государств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онополистический капитализм и противоречия его развития. Дело Ставиского.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звитие политической коррупции. Связь коррупции и типа политического режима. Политический лоббиз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ловечество на этапе переход к информационному обществ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собенности современных  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X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.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ррупция – общий вызов для стран с переходной экономикой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-11 класс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ь в IX – начале XIIвв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исхождение государственности у восточных славян. Право на Рус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ановление судебной системы на Рус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звитие законодательст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усские земли и княжества 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I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середин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V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в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орьба за политическую гегемонию в Северо-Восточной Руси. Москва как центр объединения русских земель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 кормлений, мздоимство, лихоимство, посул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ссийское государство во второй половин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V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VI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в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вершение объединения русских земель и образование Российского государства. Реформы середины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V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ека. Первые Романовы. Социальные движения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VI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Судебник 1497г. Судебник 1550г. Борьба Ивана Грозного с взяточниками. Вымогательство в царствование Алексея Михайловича. Восстание 1648г. и система наказаний за взятки в суде в Соборном Уложении 1649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9.22 – 7 а,б,в. 27.09.22 -7 а,б,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ссия 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VII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середин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в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етровские преобразования. Абсолютизм. Сохранение традиционных порядков и крепостничества в условиях развертывания модернизации. Реформы государственной системы в первой половин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. Русское Просвещени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нтикоррупционная деятельность Петр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. Мздоимство Меньшикова. Система «кормления от дел» при Анне Иоановне. Борьба с взяточничеством при Екатерин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 Никола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IX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начал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XX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в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формы 1860-х – 1870-х гг. Самодержавие, сословный строй и модернизационные процессы. Российский монополистический 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сско-японская война. Россия в Первой мировой войн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ссийское чиновничество. Двойные стандарты в борьбе с коррупцией в Российской империи. Причины живучести коррупции (меньшее зло по сравнению с революционным движением, высокая степень государственного вмешательства в экономику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волюция и Гражданская война в России. СССР в 1922-1991гг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волюция 1917г. Провозглашение и утверждение Советской власти. Формирование однопартийной системы. Политика «военного коммунизма». Переход к нэп. Образование СССР. Культ личности И. В. Сталина. Массовые репрессии. «Застой».  Причины распада СССР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рицание коррупции как системного явления. Декрет о взяточничестве 1918г. Нэп и коррупция. Факторы, препятствующие распространению коррупции в СССР и факторы, способствующие ее сохранению. Борьба с коррупцией как борьба за устранение политических противников.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Тоталитарная модель борьбы с коррупцией. Авторитарная модель борьбы с коррупцие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ссийская Федерация (1991-2003гг.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ход к рыночной экономике: реформы и их последствия. Россия в мировых интеграционных процессах и формировании современной международно-правовой системы. Россия и вызовы глобализации. Президентские выборы 2000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Либеральная и олигархическая модели борьбы с коррупцией.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собенности коррупции в современной России, ее системный характер, создание коррупционных сетей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Причины распространенности коррупции. Правовая демократическая модель борьбы с коррупцией. Национальный антикоррупционный комитет, Совет по противодействию коррупции. Федеральный закон «О противодействии коррупции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-11 класс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ловек как творец  и творение культур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обода и необходимость в человеческой деятельности. Мировоззрение. Мораль. Право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икоррупционное мировоззрение. Коррупционность - мировоззренческая характеристика общества и личность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ыбор в условиях альтернативы и ответственность за его последствия. Гражданин и коррупц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12.22-10а,б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8.09.22 -9а,б,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ное строение общества: элементы и подсистемы. Основные институты общества. Многовариантность общественного развития. Процессы глобализации. Общество перед лицом угроз и вызовов XXI век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ррупция как симптом общественной и государственной дисфункции. Коррупция как угроза  национальной безопасности РФ. Глобализация как процесс создания новой системы мира. Место России в мире XXI век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.11.22-10а,б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09.22 11а,б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ые отноше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циальные группы. Социальная стратификация. Виды социальных норм. Социальный контроль. Молодежь как социальная группа, особенности молодежной субкультуры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олодежь и коррупция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Статус государственного служащего. Коррупция как разновидность девиантного поведения, как нарушение ролевых функций членов социума под непосредственным влиянием частных интерес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12.22-11а,б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10.22-9а,б,в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.10.22 10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циализация индивида. Социальные роли в юношеском возрасте. Самосознание индивида и социальное поведение. Ценности и нормы. Свобода и ответственность. Общественная значимость и личностный смысл образования. Политическое участие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держание антикоррупционного образования. Стандарты антикоррупционного поведения. Выбор и ответственност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.10.22 8а,б,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.12.22.9а,б,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-11 класс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-11 класс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нтикорупционная проблематика в курсе литератур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975"/>
        <w:gridCol w:w="4678"/>
        <w:gridCol w:w="14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азделы литератур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Элементы стандарта, в которые включена тематика, связанная с корруп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Элементы содержания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Примерная дата провед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lang w:val="ru-RU"/>
              </w:rPr>
              <w:t>7 класс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PT Astra Serif;Times New Roman" w:hAnsi="PT Astra Serif;Times New Roman" w:cs="Times New Roman"/>
                <w:b/>
                <w:b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lang w:eastAsia="en-US"/>
              </w:rPr>
              <w:t>М. В. Ломоносов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PT Astra Serif;Times New Roman" w:hAnsi="PT Astra Serif;Times New Roman" w:cs="Times New Roman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Гражданственность в жизни и творчестве М.В.Ломоносова. Образец служения Отечеству. Система «кормления от дел» при Анне Иоан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3.10.2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/>
            </w:pPr>
            <w:r>
              <w:rPr>
                <w:rFonts w:cs="Times New Roman" w:ascii="PT Astra Serif;Times New Roman" w:hAnsi="PT Astra Serif;Times New Roman"/>
                <w:b/>
                <w:lang w:eastAsia="en-US"/>
              </w:rPr>
              <w:t xml:space="preserve">Г.Р.Державин </w:t>
            </w:r>
            <w:r>
              <w:rPr>
                <w:rFonts w:cs="Times New Roman" w:ascii="PT Astra Serif;Times New Roman" w:hAnsi="PT Astra Serif;Times New Roman"/>
                <w:lang w:eastAsia="en-US"/>
              </w:rPr>
              <w:t>- поэт и гражданин. Своеобразие поэзии Г.Р.Державина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PT Astra Serif;Times New Roman" w:hAnsi="PT Astra Serif;Times New Roman" w:cs="Times New Roman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Биографические сведения о поэте. Новаторство в стихотворческой деятельности. «Вельможа», «Памятник» Философские рассуждения о смысле жизни и свободе творчества.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PT Astra Serif;Times New Roman" w:hAnsi="PT Astra Serif;Times New Roman" w:cs="Times New Roman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«Властителям и судиям»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Беседа-диспут «мое отношение к образу чиновника – бюрократа, мздоимца». Борьба со взяточничеством при Екатерине Второй. 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Идеалы Просвещения и российские реа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.11.2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Русская литература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PT Astra Serif;Times New Roman" w:hAnsi="PT Astra Serif;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lang w:eastAsia="en-US"/>
              </w:rPr>
              <w:t>М.Е. Салтыков –Щедрин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PT Astra Serif;Times New Roman" w:hAnsi="PT Astra Serif;Times New Roman" w:cs="Times New Roman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Сатира и юмор в сказках М.Е. Салтыкова-Щедрина («Медведь на воеводстве»)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PT Astra Serif;Times New Roman" w:hAnsi="PT Astra Serif;Times New Roman" w:cs="Times New Roman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lang w:eastAsia="en-US"/>
              </w:rPr>
              <w:t>Сказка Салтыкова-Щедрина как модель, воссоздающая реальные противоречия русской действительности. Идейно-художественный смысл сказок Салтыкова-Щедрина. Приемы сатирического изображения в сказках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оссийское чиновничество. Борьба со взяточничеством и казнокрадством при Николае Пер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8 класс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eastAsia="en-US"/>
              </w:rPr>
              <w:t xml:space="preserve"> XVII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val="ru-RU" w:eastAsia="en-US"/>
              </w:rPr>
              <w:t xml:space="preserve">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</w:rPr>
              <w:t>«Шемякин суд»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Шемякин суд» - «кривосуд» (Шемяка «посулы любил, потому так он и судил»). Особенности поэтики бытовой сатирической повести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ымогательство в царствование Алексея Михайловича. Система наказаний за взятки в Соборном Уложении 164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VIII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Денис Иванович Фонвизин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</w:rPr>
              <w:t>«Недоросль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(сцены). Сатирическая направленность комедии. Проблема воспитания истинного гражданина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Борьба со взяточничеством и казнокрадством в России 18 в. О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суждени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е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традиционного дворянского воспитания и «злонравия», «дикости» провинциального дворя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4.10.2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Иван Андреевич Крылов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Поэт и мудрец. Язвительный сатирик и баснописец. Краткий рассказ о писателе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PT Astra Serif;Times New Roman" w:hAnsi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Внеклассное чтение. 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«Почта духов»,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Деспотизм и произвол царской власти, взяточничество и недобросовестность чиновников, дворянская спесь и мотовство, невежество и лицемерие аристократических верхов,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«Ворона и курица»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нрав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ы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провинциальных канцелярий, 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казнокрадство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  <w:lang w:val="ru-RU"/>
              </w:rPr>
              <w:t>,</w:t>
            </w: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злоупотреблениями приказных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.11.2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Кондратий Федорович Рылее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Автор дум и сатир. Краткий рассказ о писателе. Оценка дум современниками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PT Astra Serif;Times New Roman" w:hAnsi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lang w:val="ru-RU"/>
              </w:rPr>
              <w:t>В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зяточничество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негласн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ая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стать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я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доходов чиновников всех рангов от рядового до сановного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Формирование активной гражданск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11.11.2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val="ru-RU" w:eastAsia="en-US"/>
              </w:rPr>
              <w:t xml:space="preserve">второй четверти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Николай Васильевич Гоголь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Краткий рассказ о писателе, его отношении к истории, исторической теме в художественном произведен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</w:rPr>
              <w:t>«Ревизо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». Комедия «со злостью и солью». История создания и история постановки комедии. Поворот русской драматургии к социальной теме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Комедия (развитие представлений). Сатира и юмор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</w:rPr>
              <w:t>Шинель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PT Astra Serif;Times New Roman" w:hAnsi="PT Astra Serif;Times New Roman" w:eastAsia="Andale Sans UI;Arial Unicode MS" w:cs="PT Astra Serif;Times New Roman"/>
                <w:vanish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</w:t>
            </w:r>
            <w:r>
              <w:rPr>
                <w:rFonts w:cs="PT Astra Serif;Times New Roman" w:ascii="PT Astra Serif;Times New Roman" w:hAnsi="PT Astra Serif;Times New Roman"/>
                <w:vanish/>
                <w:color w:val="000000"/>
                <w:sz w:val="24"/>
                <w:szCs w:val="24"/>
              </w:rPr>
              <w:t>меять «все дурное в России» (Н, ,ория литературы. вщина как общественное явлени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vanish/>
                <w:color w:val="000000"/>
                <w:sz w:val="24"/>
                <w:szCs w:val="24"/>
              </w:rPr>
              <w:t>ценыи к к/медии " к истории, исторической теме в художественном произведении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.Гоголь). Хлестаков и «миражная интрига» (Ю.Манн). Хлестаковщина как общественное явление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lang w:val="ru-RU"/>
              </w:rPr>
              <w:t>М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ир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мелкого и среднего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чиновничества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России второй четверти XI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Михаил Евграфович Салтыков-Щедрин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Краткий рассказ о писателе, редакторе, изд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</w:rPr>
              <w:t>История одного город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» (отрывок). Художественно-политическая сатира на современные писателю порядки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Гипербола, гротеск (развитие представлений). Литературная пародия (начальные представления). Эзопов язык (развитие понятия)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Николай Семенович Леск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</w:rPr>
              <w:t>Старый гений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». Сатира на чиновничество. Защита беззащитных. Нравственные проблемы рассказа. Деталь как средство создания образа в рассказе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У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стойчивы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е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бед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ы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русской общественной жизни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: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бесхозяйственность, засилье бюрократии, протекционизм,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взяточничество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Зарубежная литература 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val="en-US" w:eastAsia="en-US"/>
              </w:rPr>
              <w:t>XVII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val="ru-RU" w:eastAsia="en-US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Жан Батист Молье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Слово о Моль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</w:rPr>
              <w:t>«Мещанин во дворянств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» (обзор с чтением отдельных сцен).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. Классицизм. Сатира (развитие понятий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азвитие капиталистических отношений и социальной структуры общества Нового времени. Типичные представители буржуазно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lang w:val="ru-RU"/>
              </w:rPr>
              <w:t>9 класс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Русская литература XVIII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А.Н.Радищев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Путешествие из Петербурга в Москву». Отражение в «Путешествии…» просветительских взглядов автора. Быт и нравы крепостнической Руси в «Путешествии…». 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Идеалы эпохи Просвещения и российские реалии. Формирование демократических взглядов будущих декабр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4.10.2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Русская  литература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А.С.Грибоедов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«Горе от ума». Очерк жизни Грибоедова. История создания комедии. Смысл названия и проблема ума в комедии. Особенности развития комедийной интриги, своеобразие конфликта. Система образовЧацкий и Фамусов. Чацкий и Молчалин. Чацкий и Софья. Новаторство драматурга: черты классицизма и романтизма, жанровое своеобразие, язык. «Открытость» финала пьесы. Пьеса в восприятии критики (И.А.Гончаров «Мильон терзаний»). Внесценические персонажи пьесы. Сценическая жизнь комед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Сатирическое изображение жизни и нравов московского дворянства. . «Фамусовская» Москва. Герои и их судьбы.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 О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блич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ение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общественны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х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порок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ов российского дворянского общества конца XVIII -начала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в.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– бюрократизм, чинопочитание, </w:t>
            </w:r>
            <w:r>
              <w:rPr>
                <w:rFonts w:cs="Times New Roman" w:ascii="PT Astra Serif;Times New Roman" w:hAnsi="PT Astra Serif;Times New Roman"/>
                <w:bCs/>
                <w:color w:val="000000"/>
              </w:rPr>
              <w:t>взяточничество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, служение «лицам», а не «делу», ненависть к просвещению, невежество, карьер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15.11.2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.В.Гоголь. «Мертвые души». Краткий обзор творчества (на основе ранее изученного). «Мертвые души». Замысел, жанр и композиция поэмы.  Авантюра Чичикова как сюжетная основа повествования. «Живая Русь» в поэме и мотив дороги.  Единство повествовательного и лирического начала в поэме, написанной прозой. Место «Повести о капитане Копейкине» в поэме. Сатирическое начало в поэме. Художественные приемы Гоголя (использование контраста, роль гиперболы и сравнения, алогизм и лиризм в повествовании и др.). Своеобразие гоголевского реализ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Произведения Гоголя – исторический документ российского общества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 века. Российское чиновничество. Причины живучести коррупции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lang w:eastAsia="en-US"/>
              </w:rPr>
              <w:t>Роль и место Чичикова в системе образов поэмы. Помещики и чиновники в поэме и приемы создания их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Н. В. Гоголь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Жизненный и творческий путь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Петербургские повести». «Шинель». Гуманизм в изображении «маленьк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Мертвые души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тория создания поэмы. Композиция. Смысл названия поэмы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разы помещиков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иновники губернск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Действительность российского самодержавно-крепостнического государства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Петербург – город контрастов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Трагедия «маленького человека»  в самодержавной России.</w:t>
            </w:r>
          </w:p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А.Н.Островский</w:t>
            </w:r>
          </w:p>
          <w:p>
            <w:pPr>
              <w:pStyle w:val="Style15"/>
              <w:spacing w:lineRule="auto" w:line="276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лово о писателе.  «Бедность не порок». Особенности сюжета. Патриархальный мир в пьесе и угроза его распада </w:t>
            </w:r>
          </w:p>
          <w:p>
            <w:pPr>
              <w:pStyle w:val="Style15"/>
              <w:spacing w:lineRule="auto" w:line="276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  <w:t>Внеклассное чтение «Без вины виноват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Формирование понятий: к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арье</w:t>
              <w:softHyphen/>
              <w:t>ризм, казнокрадство, взяточничество, продажность бюрократии, выражающей интересы дворянства и буржуазии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X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VII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У. Шекспир.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Слово о поэте. «Гамлет».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</w:t>
            </w: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  <w:lang w:eastAsia="en-US"/>
              </w:rPr>
              <w:t>миром «расшатавшегося века»</w:t>
            </w: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;Times New Roman" w:hAnsi="PT Astra Serif;Times New Roman" w:eastAsia="Andale Sans UI;Arial Unicode MS" w:cs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PT Astra Serif;Times New Roman" w:ascii="PT Astra Serif;Times New Roman" w:hAnsi="PT Astra Serif;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Новации в образе жизни, характере мышления, ценностных ориентирах и социальных нормах в эпоху Возрождения. Формирование идеологии Просвещения, идеалы правового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III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Данте Алигьери.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Слово о поэте. «Божественная комедия» (фрагменты). Множественность смыслов поэмы и ее универсально-философский характер </w:t>
            </w:r>
          </w:p>
          <w:p>
            <w:pPr>
              <w:pStyle w:val="Style15"/>
              <w:spacing w:lineRule="auto" w:line="276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 xml:space="preserve">Продажность церкви. Формирование ориентиров и норм городской буржуазии. Новации в образе жизни, характере мыш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lang w:val="en-US"/>
              </w:rPr>
              <w:t>XVIII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И.В. Гете.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Слово о поэте. «Фауст». (Обзор с чтением отдельных сцен.)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</w:t>
            </w:r>
          </w:p>
          <w:p>
            <w:pPr>
              <w:pStyle w:val="Style15"/>
              <w:spacing w:lineRule="auto" w:line="276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 </w:t>
            </w:r>
          </w:p>
          <w:p>
            <w:pPr>
              <w:pStyle w:val="Style15"/>
              <w:spacing w:lineRule="auto" w:line="276"/>
              <w:rPr>
                <w:rFonts w:ascii="PT Astra Serif;Times New Roman" w:hAnsi="PT Astra Serif;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П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ротивоборств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о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Бога и Дьявола, могуществ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о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человеческого духа, бессмерти</w:t>
            </w: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  <w:t>е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его творящей силы и жажды полнокровного бы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PT Astra Serif;Times New Roman" w:hAnsi="PT Astra Serif;Times New Roman" w:cs="Times New Roman"/>
                <w:color w:val="000000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3:00Z</dcterms:created>
  <dc:creator>user5</dc:creator>
  <dc:description/>
  <cp:keywords/>
  <dc:language>en-US</dc:language>
  <cp:lastModifiedBy>usr</cp:lastModifiedBy>
  <dcterms:modified xsi:type="dcterms:W3CDTF">2022-12-27T06:17:00Z</dcterms:modified>
  <cp:revision>7</cp:revision>
  <dc:subject/>
  <dc:title/>
</cp:coreProperties>
</file>