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4 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24, 09.02.24 10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ая и олигархическая модели борьбы с коррупцией. Особенности коррупции в современной России, ее системный характер, создание коррупционных сетей.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4 10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4 11А, 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4 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/>
                <w:color w:val="000000"/>
              </w:rPr>
              <w:t>нрав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/>
                <w:bCs/>
                <w:color w:val="000000"/>
              </w:rPr>
              <w:t>казнокрадство</w:t>
            </w:r>
            <w:r>
              <w:rPr>
                <w:rFonts w:cs="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зяточничеств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</w:rPr>
              <w:t>негласн</w:t>
            </w:r>
            <w:r>
              <w:rPr>
                <w:rFonts w:cs="Times New Roman"/>
                <w:color w:val="000000"/>
                <w:lang w:val="ru-RU"/>
              </w:rPr>
              <w:t>ая</w:t>
            </w:r>
            <w:r>
              <w:rPr>
                <w:rFonts w:cs="Times New Roman"/>
                <w:color w:val="000000"/>
              </w:rPr>
              <w:t xml:space="preserve"> стать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стойчивы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бед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ротивобор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03-14T08:56:00Z</cp:lastPrinted>
  <dcterms:modified xsi:type="dcterms:W3CDTF">2024-03-25T08:02:00Z</dcterms:modified>
  <cp:revision>20</cp:revision>
  <dc:subject/>
  <dc:title/>
</cp:coreProperties>
</file>