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упционная проблематика в курсе истории, обществознания, праву, экономике 2024-202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5528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Государственного станда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по антикоррупционной пробл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дата провед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ичные цивилизации Древности. Социальные нормы, духовные ценности, философская мысль в древнем обществе. Формирование индо-буддийской, китайско-конфуцианской, иудео-христианской духовных традиций. Возникновение исламской цивилиз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бюрократии. Коррупция в Древнем Египте и Шумере. Древнеиндийский трактат о корруп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упция в Рим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ое право о коррупции. Возникновение христианства. Христианская этика.  Отношение к взяточничеству в мировых религ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5 5-е клас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ая средневековая цивилизация в Европе, ее региональные особенности и динамика развития. Кризис европейского средневеков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-XV в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льгенция как средство коррупции. Продажность церкви. Абсолютизм и коррупция. Фаворитизм. Бекингем. Фуке. Казнокра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. Развитие капиталистических отношений социальной структуры индустриального общества в XIX в. Особенности духовной жизни Нового времени. Традиционные общества востока в условиях европейской колониальной экспанс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и Т. Гоббс о коррупции. Формирование идеологии Просвещения, идеалы правового государства и гражданского 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: поиск путей развития индустриального об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 государств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 и противоречия его развития. Дело Ставиского.  Развитие политической коррупции. Связь коррупции и типа политического режима. Политический лобб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 к информационному обще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временных  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Динамика общественного развития: коррупция и  глоб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– начале XII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осударственности у восточных славян. Право на Рус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судебной системы на Руси. Развитие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  6а,б,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и княж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политическую гегемонию в Северо-Восточной Руси. Москва как центр объединения русских земель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рмлений, мздоимство, лихоимство, пос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объединения русских земель и образование Российского государства. Реформы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Романовы. Социаль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Судебник 1497г. Судебник 1550г. Борьба Ивана Грозного с взяточни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могательство в царствование Алексея Михайловича. Восстание 1648г. и система наказаний за взятки в суде в Соборном Уложении 164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5 7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Абсолютизм. Сохранение традиционных порядков и крепостничества в условиях развертывания модернизации. Реформы государственной систем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е Просвещ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ая деятельность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здоимство Меньшикова. Система «кормления от дел» при Анне Иоановне. Борьба с взяточничеством при Екатер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де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кола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 8а,б,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 8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– 1870-х гг. Самодержавие, сословный строй и модернизационные процессы. Российский монополистический 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 Россия в Первой мировой войн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е чиновничество. Двойные стандарты в борьбе с коррупцией в Российской импер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живучести коррупции (меньшее зло по сравнению с революционным движением, высокая степень государственного вмешательства в экономик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5 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 СССР в 1922-1991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17г. Провозглашение и утверждение Советской власти. Формирование однопартийной системы. Политика «военного коммунизма». Переход к нэп. Образование СССР. Культ личности И. В. Сталина. Массовые репрессии. «Застой».  Причины распада ССС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ние коррупции как системного явления. Декрет о взяточничестве 1918г. Нэп и коррупция. Факторы, препятствующие распространению коррупции в СССР и факторы, способствующие ее сохранению. Борьба с коррупцией как борьба за устранение политических против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талитарная модель борьбы с корруп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вторитарная модель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  10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гг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ая и олигархическая модели борьбы с коррупцией. Особенности коррупции в современной России, ее системный характер, создание коррупционных сетей. Причины распространенности коррупции. Правовая демократическая модель борьбы с коррупцией. Национальный антикоррупционный комитет, Совет по противодействию коррупции. Федеральный закон «О противодействии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5 11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 и творение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. Мировоззрение. Мораль. Пра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мировоззрение. Коррупционность - мировоззренческая характеристика общества и личность. Выбор в условиях альтернативы и ответственность за его последствия. Гражданин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Основные институты общества. Многовариантность общественного развития. Процессы глобализации. Общество перед лицом угроз и вызовов XXI 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симптом общественной и государственной дисфункции. Коррупция как угроза  национальной безопасности РФ. Глобализация как процесс создания новой системы мира. Место России в мире XXI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4 10 к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. Социальная стратификация. Виды социальных норм. Социальный контроль. Молодежь как социальная группа, особенности молодежной субкультур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ь и корруп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тус государственного служащего. Коррупция как разновидность девиантного поведения, как нарушение ролевых функций членов социума под непосредственным влиянием частных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. 9а,б,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индивида. Социальные роли в юношеском возрасте. Самосознание индивида и социальное поведение. Ценности и нормы. Свобода и ответственность. Общественная значимость и личностный смысл образования. Политическое участие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нтикоррупционного образования. Стандарты антикоррупционного поведения. Выбор и ответствен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5 11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номическая нау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осударства в экономике. Экономический рост и развитие. 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Ф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– «рыночный ответ» на слабость государства. Глобальная конкуренция и проблемы коррупции. Коррупция в международном экономическом сотрудничестве. Экономический аспект коррупции. Коррупция как стимул «тенизации» эконом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ласти. Государство, его функции. Типология политических режимов.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в политической  системе общества. Избирательная компания в Р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цели и средства их достижения.  Коррупция как способ борьбы за власть, как способ существования в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лоббизм, его формы. Коррупция и избир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 СМИ и корруп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ссийского права. Законотворческий процесс в РФ. Воинская обязанность. 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нтикоррупционных законов в РФ. Понятие коррупционного правонарушения. Особенности антикоррупционного законодательства в других странах. Международно-правовые основы борьбы с коррупц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икорупционная проблематика в курсе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975"/>
        <w:gridCol w:w="467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делы литературы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тандарта, в которые включена тематика, связанная с коррупци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лементы содержания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мерная дата проведения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. В. Ломоносов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ражданственность в жизни и творчестве М.В.Ломоносова. Образец служения Отечеству. Система «кормления от дел» при Анне Иоанов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Г.Р.Державин </w:t>
            </w:r>
            <w:r>
              <w:rPr>
                <w:rFonts w:cs="Times New Roman" w:ascii="Times New Roman" w:hAnsi="Times New Roman"/>
                <w:lang w:eastAsia="en-US"/>
              </w:rPr>
              <w:t>- поэт и гражданин. Своеобразие поэзии Г.Р.Державина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ографические сведения о поэте. Новаторство в стихотворческой деятельности. «Вельможа», «Памятник» Философские рассуждения о смысле жизни и свободе творчества.</w:t>
            </w:r>
          </w:p>
          <w:p>
            <w:pPr>
              <w:pStyle w:val="Western"/>
              <w:spacing w:lineRule="auto" w:line="276" w:before="0" w:after="0"/>
              <w:ind w:firstLine="14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Властителям и судиям»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еда-диспут «мое отношение к образу чиновника – бюрократа, мздоимца». Борьба со взяточничеством при Екатерине Второй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Просвещения и российские реа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усская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.Е. Салтыков –Щедрин.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тира и юмор в сказках М.Е. Салтыкова-Щедрина («Медведь на воеводстве»)</w:t>
            </w:r>
          </w:p>
          <w:p>
            <w:pPr>
              <w:pStyle w:val="Western"/>
              <w:spacing w:lineRule="auto" w:line="276"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казка Салтыкова-Щедрина как модель, воссоздающая реальные противоречия русской действительности. Идейно-художественный смысл сказок Салтыкова-Щедрина. Приемы сатирического изображения в сказках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ссийское чиновничество. Борьба со взяточничеством и казнокрадством при Николае Пер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5.01.25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 б,в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.01.25 7а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Шемякин суд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емякин суд» - «кривосуд» (Шемяка «посулы любил, потому так он и судил»). Особенности поэтики бытовой сатирической повест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могательство в царствование Алексея Михайловича. Система наказаний за взятки в Соборном Уложении 164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с Иванович Фонвиз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Недорос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цены). Сатирическая направленность комедии. Проблема воспитания истинного гражданина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орьба со взяточничеством и казнокрадством в России 18 в. О</w:t>
            </w:r>
            <w:r>
              <w:rPr>
                <w:rFonts w:cs="Times New Roman"/>
                <w:color w:val="000000"/>
              </w:rPr>
              <w:t>сужден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традиционного дворянского воспитания и «злонравия», «дикости» провинциального дворя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ван Андреевич Кры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эт и мудрец. Язвительный сатирик и баснописец. Краткий рассказ о писател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неклассное чтение. 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«Почта духов», </w:t>
            </w:r>
            <w:r>
              <w:rPr>
                <w:rFonts w:cs="Times New Roman"/>
                <w:color w:val="000000"/>
              </w:rPr>
              <w:t xml:space="preserve">Деспотизм и произвол царской власти, взяточничество и недобросовестность чиновников, дворянская спесь и мотовство, невежество и лицемерие аристократических верхов, 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«Ворона и курица» </w:t>
            </w:r>
            <w:r>
              <w:rPr>
                <w:rFonts w:cs="Times New Roman"/>
                <w:color w:val="000000"/>
              </w:rPr>
              <w:t>нрав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провинциальных канцелярий,  </w:t>
            </w:r>
            <w:r>
              <w:rPr>
                <w:rFonts w:cs="Times New Roman"/>
                <w:bCs/>
                <w:color w:val="000000"/>
              </w:rPr>
              <w:t>казнокрадство</w:t>
            </w:r>
            <w:r>
              <w:rPr>
                <w:rFonts w:cs="Times New Roman"/>
                <w:bCs/>
                <w:color w:val="000000"/>
                <w:lang w:val="ru-RU"/>
              </w:rPr>
              <w:t>,</w:t>
            </w:r>
            <w:r>
              <w:rPr>
                <w:rFonts w:cs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злоупотреблениями приказных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класс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дратий Федорович Рыле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Автор дум и сатир. Краткий рассказ о писателе. Оценка дум современниками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В</w:t>
            </w:r>
            <w:r>
              <w:rPr>
                <w:rFonts w:cs="Times New Roman"/>
                <w:bCs/>
                <w:color w:val="000000"/>
              </w:rPr>
              <w:t>зяточничеств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</w:rPr>
              <w:t>негласн</w:t>
            </w:r>
            <w:r>
              <w:rPr>
                <w:rFonts w:cs="Times New Roman"/>
                <w:color w:val="000000"/>
                <w:lang w:val="ru-RU"/>
              </w:rPr>
              <w:t>ая</w:t>
            </w:r>
            <w:r>
              <w:rPr>
                <w:rFonts w:cs="Times New Roman"/>
                <w:color w:val="000000"/>
              </w:rPr>
              <w:t xml:space="preserve"> стать</w:t>
            </w:r>
            <w:r>
              <w:rPr>
                <w:rFonts w:cs="Times New Roman"/>
                <w:color w:val="000000"/>
                <w:lang w:val="ru-RU"/>
              </w:rPr>
              <w:t>я</w:t>
            </w:r>
            <w:r>
              <w:rPr>
                <w:rFonts w:cs="Times New Roman"/>
                <w:color w:val="000000"/>
              </w:rPr>
              <w:t xml:space="preserve"> доходов чиновников всех рангов от рядового до сановного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рмирование активной гражданск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 xml:space="preserve">второй четверти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Васильевич Гог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, его отношении к истории, исторической теме в художественном произведен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Комедия «со злостью и солью». История создания и история постановки комедии. Поворот русской драматургии к социальной теме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медия (развитие представлений). Сатира и юмор (развитие представлений)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н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. Образ «маленького человека» в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vanish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овременной писателю критики, общественности к комедии «Ревиз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. Разоблачение пороков чиновнич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Цель автора – высмеять «все дурное в России» (Н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меять «все дурное в России» (Н, ,ория литературы. вщина как общественное явлени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ценыи к к/медии " к истории, исторической теме в художественном произвед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оголь). Хлестаков и «миражная интрига» (Ю.Манн). Хлестаковщина как общественное явление.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>М</w:t>
            </w:r>
            <w:r>
              <w:rPr>
                <w:rFonts w:cs="Times New Roman"/>
                <w:bCs/>
                <w:color w:val="000000"/>
              </w:rPr>
              <w:t>ир</w:t>
            </w:r>
            <w:r>
              <w:rPr>
                <w:rFonts w:cs="Times New Roman"/>
                <w:color w:val="000000"/>
              </w:rPr>
              <w:t xml:space="preserve"> мелкого и среднего </w:t>
            </w:r>
            <w:r>
              <w:rPr>
                <w:rFonts w:cs="Times New Roman"/>
                <w:bCs/>
                <w:color w:val="000000"/>
              </w:rPr>
              <w:t>чиновничества</w:t>
            </w:r>
            <w:r>
              <w:rPr>
                <w:rFonts w:cs="Times New Roman"/>
                <w:color w:val="000000"/>
              </w:rPr>
              <w:t xml:space="preserve"> России второй четверти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Русская литература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аил Евграфович Салтыков-Щед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ий рассказ о писателе, редакторе, изд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тория одного гор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трывок). Художественно-политическая сатира на современные писателю порядки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ипербола, гротеск (развитие представлений). Литературная пародия (начальные представления). Эзопов язык (развитие понятия)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XIX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колай Семенович Ле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раткий рассказ о писателе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тарый г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</w:t>
            </w:r>
            <w:r>
              <w:rPr>
                <w:rFonts w:cs="Times New Roman"/>
                <w:color w:val="000000"/>
              </w:rPr>
              <w:t>стойчивы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бед</w:t>
            </w:r>
            <w:r>
              <w:rPr>
                <w:rFonts w:cs="Times New Roman"/>
                <w:color w:val="000000"/>
                <w:lang w:val="ru-RU"/>
              </w:rPr>
              <w:t>ы</w:t>
            </w:r>
            <w:r>
              <w:rPr>
                <w:rFonts w:cs="Times New Roman"/>
                <w:color w:val="000000"/>
              </w:rPr>
              <w:t xml:space="preserve"> русской общественной жизни</w:t>
            </w:r>
            <w:r>
              <w:rPr>
                <w:rFonts w:cs="Times New Roman"/>
                <w:color w:val="000000"/>
                <w:lang w:val="ru-RU"/>
              </w:rPr>
              <w:t xml:space="preserve">: </w:t>
            </w:r>
            <w:r>
              <w:rPr>
                <w:rFonts w:cs="Times New Roman"/>
                <w:color w:val="000000"/>
              </w:rPr>
              <w:t xml:space="preserve">бесхозяйственность, засилье бюрократии, протекционизм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03.25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класс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рубежная литература </w:t>
            </w:r>
            <w:r>
              <w:rPr>
                <w:rFonts w:eastAsia="Calibri" w:cs="Times New Roman"/>
                <w:color w:val="000000"/>
                <w:lang w:val="en-US" w:eastAsia="en-US"/>
              </w:rPr>
              <w:t>XVII</w:t>
            </w:r>
            <w:r>
              <w:rPr>
                <w:rFonts w:eastAsia="Calibri" w:cs="Times New Roman"/>
                <w:color w:val="000000"/>
                <w:lang w:val="ru-RU" w:eastAsia="en-US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ан Батист Моль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 о Молье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Мещанин во дворян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обзор с чтением отдельных сцен)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ория 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лассицизм. Сатира (развитие понят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итие капиталистических отношений и социальной структуры общества Нового времени. Типичные представители буржуазной семь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9 класс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усская литература XVIII 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Н.Радищ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Изображение российской действительности. Критика крепостничества. Обличительный пафос произ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деалы эпохи Просвещения и российские реалии. Формирование демократических взглядов будущих декаб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усская  литератур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Грибоед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ре от ума». Очерк жизни Грибоедова. История создания комедии. Смысл названия и проблема ума в комедии. Особенности развития комедийной интриги, своеобразие конфликта. Система образов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Сатирическое изображение жизни и нравов московского дворянства. . «Фамусовская» Москва. Герои и их судьбы.</w:t>
            </w:r>
            <w:r>
              <w:rPr>
                <w:rFonts w:cs="Times New Roman"/>
                <w:color w:val="000000"/>
                <w:lang w:val="ru-RU"/>
              </w:rPr>
              <w:t xml:space="preserve"> О</w:t>
            </w:r>
            <w:r>
              <w:rPr>
                <w:rFonts w:cs="Times New Roman"/>
                <w:color w:val="000000"/>
              </w:rPr>
              <w:t>блич</w:t>
            </w:r>
            <w:r>
              <w:rPr>
                <w:rFonts w:cs="Times New Roman"/>
                <w:color w:val="000000"/>
                <w:lang w:val="ru-RU"/>
              </w:rPr>
              <w:t>ение</w:t>
            </w:r>
            <w:r>
              <w:rPr>
                <w:rFonts w:cs="Times New Roman"/>
                <w:color w:val="000000"/>
              </w:rPr>
              <w:t xml:space="preserve"> общественны</w:t>
            </w:r>
            <w:r>
              <w:rPr>
                <w:rFonts w:cs="Times New Roman"/>
                <w:color w:val="000000"/>
                <w:lang w:val="ru-RU"/>
              </w:rPr>
              <w:t>х</w:t>
            </w:r>
            <w:r>
              <w:rPr>
                <w:rFonts w:cs="Times New Roman"/>
                <w:color w:val="000000"/>
              </w:rPr>
              <w:t xml:space="preserve"> порок</w:t>
            </w:r>
            <w:r>
              <w:rPr>
                <w:rFonts w:cs="Times New Roman"/>
                <w:color w:val="000000"/>
                <w:lang w:val="ru-RU"/>
              </w:rPr>
              <w:t xml:space="preserve">ов российского дворянского общества конца XVIII -начал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в.</w:t>
            </w:r>
            <w:r>
              <w:rPr>
                <w:rFonts w:cs="Times New Roman"/>
                <w:color w:val="000000"/>
              </w:rPr>
              <w:t xml:space="preserve">– бюрократизм, чинопочитание, </w:t>
            </w:r>
            <w:r>
              <w:rPr>
                <w:rFonts w:cs="Times New Roman"/>
                <w:bCs/>
                <w:color w:val="000000"/>
              </w:rPr>
              <w:t>взяточничество</w:t>
            </w:r>
            <w:r>
              <w:rPr>
                <w:rFonts w:cs="Times New Roman"/>
                <w:color w:val="000000"/>
              </w:rPr>
              <w:t>, служение «лицам», а не «делу», ненависть к просвещению, невежество, карьер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Произведения Гоголя – исторический документ российского обще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. Российское чиновничество. Причины живучести коррупц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Роль и место Чичикова в системе образов поэмы. Помещики и чиновники в поэме и приемы создания их обр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 В. Гог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нный и творчески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ербургские повести». «Шинель». Гуманизм в изображении «маленького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ртвые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 поэмы. Композиция. Смысл названия поэ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овники губернского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Действительность российского самодержавно-крепостнического государства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тербург – город контрастов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гедия «маленького человека»  в самодержавной России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03.04.25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а,в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во о писателе.  «Бедность не порок». Особенности сюжета. Патриархальный мир в пьесе и угроза его распад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классное чтение «Без вины виноват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ru-RU"/>
              </w:rPr>
              <w:t>Формирование понятий: к</w:t>
            </w:r>
            <w:r>
              <w:rPr>
                <w:rFonts w:cs="Times New Roman"/>
                <w:color w:val="000000"/>
              </w:rPr>
              <w:t>арье</w:t>
              <w:softHyphen/>
              <w:t>ризм, казнокрадство, взяточничество, продажность бюрократии, выражающей интересы дворянства и буржуазии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en-US"/>
              </w:rPr>
              <w:t>XIX</w:t>
            </w:r>
            <w:r>
              <w:rPr>
                <w:rFonts w:cs="Times New Roman"/>
                <w:color w:val="000000"/>
                <w:lang w:val="ru-RU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. Шекспи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иром «расшатавшегося ве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ации в образе жизни, характере мышления, ценностных ориентирах и социальных нормах в эпоху Возрождения. Формирование идеологии Просвещения, идеалы правового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нте Алигьер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Божественная комедия» (фрагменты). Множественность смыслов поэмы и ее универсально-философский характер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дажность церкви. Формирование ориентиров и норм городской буржуазии. Новации в образе жизни, характере мышл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ru-RU"/>
              </w:rPr>
              <w:t>Зарубежная литература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lang w:val="en-US"/>
              </w:rPr>
              <w:t>XVIII</w:t>
            </w:r>
            <w:r>
              <w:rPr>
                <w:rFonts w:cs="Times New Roman"/>
                <w:color w:val="000000"/>
                <w:lang w:val="ru-RU"/>
              </w:rPr>
              <w:t>в.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.В. Ге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ротивобор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Бога и Дьявола, могуществ</w:t>
            </w: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rFonts w:cs="Times New Roman"/>
                <w:color w:val="000000"/>
              </w:rPr>
              <w:t xml:space="preserve"> человеческого духа, бессмер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его творящей силы и жажды полнокровного бы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3:00Z</dcterms:created>
  <dc:creator>user5</dc:creator>
  <dc:description/>
  <cp:keywords/>
  <dc:language>en-US</dc:language>
  <cp:lastModifiedBy>usr</cp:lastModifiedBy>
  <cp:lastPrinted>2023-03-14T08:56:00Z</cp:lastPrinted>
  <dcterms:modified xsi:type="dcterms:W3CDTF">2025-03-18T07:48:00Z</dcterms:modified>
  <cp:revision>21</cp:revision>
  <dc:subject/>
  <dc:title/>
</cp:coreProperties>
</file>