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12.2024 Учитель Шпота В.Н.  11класс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роки антикоррупции"  « Коррупция в демократическом обществе: избирательный процесс»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я и сферы е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искоренению корру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мероприятие посвящено теме «Коррупция». Это первый урок антикоррупциии  который ведут не учителя, а учащиеся 10 класса. 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2"/>
        </w:numPr>
        <w:spacing w:lineRule="atLeast" w:line="18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 . Опрос анонимный, ответы должны быть честными и правдивы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все таки, кто может ответить, с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 чего начинается коррупция? 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коррупция и ее проявления - взяточничество и подкуп влияют на различные сферы деятельности и организации?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едущая: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наш классный час закончен. В следующий раз мы поговорим о «коррупция за и против», а так же более подробно изучим «Закон о борьбе с коррупци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0:00Z</dcterms:created>
  <dc:creator>user</dc:creator>
  <dc:description/>
  <cp:keywords/>
  <dc:language>en-US</dc:language>
  <cp:lastModifiedBy>usr</cp:lastModifiedBy>
  <dcterms:modified xsi:type="dcterms:W3CDTF">2024-12-10T07:39:00Z</dcterms:modified>
  <cp:revision>14</cp:revision>
  <dc:subject/>
  <dc:title>ВНЕКЛАССНОЕ МЕРОПРИЯТИЕ ПО ТЕМЕ «НЕТ – коррупции</dc:title>
</cp:coreProperties>
</file>