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е  бюджетное общеобразовательное учреждение города Ульяновска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редняя школа № 31 имени Героев Свири»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КАЗ                                                  №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>30.09.2024 г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. Ульяновск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создании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ракеражной комиссии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 нормативов СанПин 23/24.3590-20 («Санитарно - эпидемиологические требования к организации общественного питания населения»), Положения об организации питания обучающихся утвержденным приказом от 01.09.2022г. №294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КАЗЫВАЮ: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Создать бракеражную комиссию на период 2024-2025 учебного года в составе: 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Майоров И.Д. директор школы 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анюшкина Татьяна Александровна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Шайдуллова А.Ф. медицинская сестра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Вменить в обязанности комиссии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>-проверка соответствия приготовляемых блюд заявленных в цикличном меню, проверка качества пищи, соблюдение рецептур и технологических режимов, качества поступающих продуктов, сроков и условий их хранения;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проведение ежедневного бракеража качества готовых блюд с записью в бракеражном журнале, с выставлением оценки.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Контроль за исполнением приказа оставляю за собой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ректор МБОУ СШ №31                                                                    И.Д. Майоров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 приказом ознакомлены: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анюшкина Т.А..___________</w:t>
      </w:r>
    </w:p>
    <w:p>
      <w:pPr>
        <w:pStyle w:val="Style1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 w:val="24"/>
          <w:szCs w:val="24"/>
        </w:rPr>
        <w:t>Шайдуллова А.Ф.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eastAsia="Arial Unicode MS1" w:cs="Tahoma2;Times New Roman"/>
      <w:sz w:val="24"/>
      <w:szCs w:val="2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 New Roman" w:hAnsi="Times New Roman" w:eastAsia="Arial Unicode MS1" w:cs="Tahoma2;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7:00Z</dcterms:created>
  <dc:creator>Галочка</dc:creator>
  <dc:description/>
  <cp:keywords/>
  <dc:language>en-US</dc:language>
  <cp:lastModifiedBy>usr</cp:lastModifiedBy>
  <cp:lastPrinted>2024-02-01T08:28:00Z</cp:lastPrinted>
  <dcterms:modified xsi:type="dcterms:W3CDTF">2024-08-30T09:45:00Z</dcterms:modified>
  <cp:revision>39</cp:revision>
  <dc:subject/>
  <dc:title/>
</cp:coreProperties>
</file>