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26.07.2012 </w:t>
        <w:tab/>
        <w:tab/>
        <w:tab/>
        <w:tab/>
        <w:tab/>
        <w:tab/>
        <w:tab/>
        <w:tab/>
        <w:tab/>
        <w:tab/>
        <w:t>№ 299-Р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орядке  уведомления муниципаль-</w:t>
      </w:r>
    </w:p>
    <w:p>
      <w:pPr>
        <w:pStyle w:val="ConsPlusTitle"/>
        <w:widowControl/>
        <w:tabs>
          <w:tab w:val="clear" w:pos="708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ыми  служащими представителя на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мателя (работодателя) о намерении</w:t>
      </w:r>
    </w:p>
    <w:p>
      <w:pPr>
        <w:pStyle w:val="ConsPlusTitle"/>
        <w:widowControl/>
        <w:tabs>
          <w:tab w:val="clear" w:pos="708"/>
          <w:tab w:val="left" w:pos="4140" w:leader="none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город Ульяновск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ям отраслевых (функциональных), территориальных органов управления администрации города Ульяновска разработать аналогичные порядки уведомления муниципальными служащими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 в газете «Ульяновск сегодн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А.В.Бу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споряжением админист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ции города Ульянов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6.07.2012 № 29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представителя нанимател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ботодателя) о намерении выполнять иную оплачиваемую работ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укрепления трудовой (служебной) дисциплины муниципальных служащих администрации города Ульяновска и предотвращ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рядок устанавливает процедуру уведомления муниципальными служащими администрации города Ульяновска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униципальные служащие направляют уведомления для регистрации в  управление муниципальной службы администрации города Ульянов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егистрация уведомлений осуществляется в день их поступления в Журнале регистрации уведомлений муниципальных служащих администрации города Ульяновска о намерении выполнять иную оплачиваемую работу, составленном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е муниципальной службы администрации города Ульяновска в течение 2 рабочих дней после регистрации направляет уведомление представителю нанимателя (работодателю) для наложения резолюции. После получения резолюции представителя нанимателя (работодателя) уведомление 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я) -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Ф.И.О.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 № 25-ФЗ «О   муниципальной  службе  в Российской   Федерации» уведомляю Вас о том, что я намерен(а) выполнять иную оплачиваемую работу _____________________________________________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ть 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должностные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указанной  работы   обязуюсь  соблюдать  запреты и ограничения, налагаем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 УВЕДОМЛЕНИЙ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ГОРОДА УЛЬЯНОВСКА</w:t>
      </w:r>
    </w:p>
    <w:p>
      <w:pPr>
        <w:pStyle w:val="ConsPlusTitle"/>
        <w:widowControl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755"/>
        <w:gridCol w:w="1845"/>
        <w:gridCol w:w="216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-пального   слу-жащего, предста-вившего   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и подпись сотруд-ника, приняв-шего  уведом-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направления </w:t>
              <w:br/>
              <w:t xml:space="preserve">уведомления    </w:t>
              <w:br/>
              <w:t xml:space="preserve">представителю   </w:t>
              <w:br/>
              <w:t xml:space="preserve">нанимателя     </w:t>
              <w:br/>
              <w:t>(работодател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87"/>
      </w:tblGrid>
      <w:tr>
        <w:trPr>
          <w:trHeight w:val="18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рассмотрения   </w:t>
              <w:br/>
              <w:t xml:space="preserve">уведомления,   </w:t>
              <w:br/>
              <w:t xml:space="preserve">краткое     </w:t>
              <w:br/>
              <w:t xml:space="preserve">содержание    </w:t>
              <w:br/>
              <w:t>резолюции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рассмотрении  уведомления Комиссией по соблюдению требова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 и урегулированию конфликта интересов в администрации города Ульяновска  (в случае рассмот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8909;fld=134;dst=100010" TargetMode="External"/><Relationship Id="rId3" Type="http://schemas.openxmlformats.org/officeDocument/2006/relationships/hyperlink" Target="consultantplus://offline/main?base=RLAW076;n=18909;fld=134;dst=100021" TargetMode="External"/><Relationship Id="rId4" Type="http://schemas.openxmlformats.org/officeDocument/2006/relationships/hyperlink" Target="consultantplus://offline/main?base=RLAW076;n=18909;fld=134;dst=100023" TargetMode="External"/><Relationship Id="rId5" Type="http://schemas.openxmlformats.org/officeDocument/2006/relationships/hyperlink" Target="consultantplus://offline/main?base=LAW;n=116643;fld=134;dst=1001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Meria</dc:creator>
  <dc:description/>
  <cp:keywords/>
  <dc:language>en-US</dc:language>
  <cp:lastModifiedBy>User</cp:lastModifiedBy>
  <cp:lastPrinted>2012-07-26T13:36:00Z</cp:lastPrinted>
  <dcterms:modified xsi:type="dcterms:W3CDTF">2019-12-11T12:45:00Z</dcterms:modified>
  <cp:revision>3</cp:revision>
  <dc:subject/>
  <dc:title>ПРАВИТЕЛЬСТВО УЛЬЯНОВСКОЙ ОБЛАСТИ</dc:title>
</cp:coreProperties>
</file>